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Mirosławiec, dnia 15.09.2010r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16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 xml:space="preserve">Na podstawie art. 92 ust.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zp o wartości mniejszej niż kwoty określone w przepisach wydanych na podstawie art. 11 ust. 8 niniejszej ustawy na zadanie pod nazwą: </w:t>
      </w: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oisko wiejskie we wsi Jabłonkowo – I etap: wykonanie boiska wiejskiego do gry w piłkę nożną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1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GB Przedsiębiorstwo Robót Instalacyjnych, Melioracyjnych i Drogowych, Andrzej Gostołek, ul. Rybacka 2, 78 – 630 Człopa. </w:t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122.275,08 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40 pkt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oferty:</w:t>
      </w:r>
    </w:p>
    <w:p>
      <w:pPr>
        <w:pStyle w:val="Normal"/>
        <w:ind w:left="0" w:firstLine="709"/>
        <w:rPr/>
      </w:pPr>
      <w:r>
        <w:rPr>
          <w:rFonts w:cs="Arial" w:ascii="Arial" w:hAnsi="Arial"/>
          <w:b/>
          <w:sz w:val="20"/>
          <w:szCs w:val="20"/>
        </w:rPr>
        <w:t>Oferta nr 2:</w:t>
      </w:r>
      <w:r>
        <w:rPr>
          <w:rFonts w:cs="Arial" w:ascii="Arial" w:hAnsi="Arial"/>
          <w:sz w:val="20"/>
          <w:szCs w:val="20"/>
        </w:rPr>
        <w:t xml:space="preserve"> Usługi Ogólnobudowlane Roman Dziubiński, ul. Reymonta 8h/8, 64 – 800 Chodzież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6,40 pk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zawiadamia, iż na podstawie art. 89 ust. 1 ustawy z dnia 29 stycznia 2004r. – Prawo zamówień publicznych (Dz. U. z 2007r. Nr 223, poz. 1655 ze zm.) nie została odrzucona żadna oferta.</w:t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. 2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2 pkt 3 lit. a) ustawy z dnia 29 stycznia 2004r. – Prawo zamówień publicznych (Dz. U. z 2007r. Nr 223, poz. 1655 ze zm.), zawrze umowę w sprawie przedmiotowego zamówienia publicznego w terminie nie krótszym niż 2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B Przedsiębiorstwo Robót Instalacyjnych, Melioracyjnych i Drogowych, Andrzej Gostołek, ul. Rybacka 2, 78 – 630 Człop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Ogólnobudowlane Roman Dziubiński, ul. Reymonta 8h/8, 64 – 800 Chodzież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5-31T10:20:00Z</cp:lastPrinted>
  <dcterms:modified xsi:type="dcterms:W3CDTF">2010-09-15T05:27:00Z</dcterms:modified>
  <cp:revision>126</cp:revision>
  <dc:subject/>
  <dc:title>  Goleniów, dnia 05</dc:title>
</cp:coreProperties>
</file>