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29.07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4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odernizacja ulic i chodników na ul. Poznańskiej, Młyńskiej, Wileńskiej i Sprzymierzonych w Mirosławcu – II etap: Modernizacja ulicy i chodnika na ul. Wileńskiej oraz modernizacja chodnika na ul. Sprzymierzonych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AZ – BUD” Zakład Usług Instalacyjno – Budowlanych i Transportowo – Handlowych, Helena Mazur, ul. Leśna 5, 78 – 650 Mirosławiec. 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22.275,08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jedną ofertę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1 pkt 2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Z – BUD” Zakład Usług Instalacyjno – Budowlanych i Transportowo – Handlowych, Helena Mazur, ul. Leśna 5, 78 – 650 Mirosławie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5-31T10:20:00Z</cp:lastPrinted>
  <dcterms:modified xsi:type="dcterms:W3CDTF">2010-07-29T05:31:00Z</dcterms:modified>
  <cp:revision>106</cp:revision>
  <dc:subject/>
  <dc:title>  Goleniów, dnia 05</dc:title>
</cp:coreProperties>
</file>