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2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253365</wp:posOffset>
            </wp:positionV>
            <wp:extent cx="2545715" cy="930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-200660</wp:posOffset>
            </wp:positionV>
            <wp:extent cx="656590" cy="7556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-200660</wp:posOffset>
            </wp:positionV>
            <wp:extent cx="2238375" cy="8509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Mirosławiec, dnia 31.05.2010r.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P 341 – 02/10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3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Na podstawie art. 92 ust.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zp o wartości mniejszej niż kwoty określone w przepisach wydanych na podstawie art. 11 ust. 8 niniejszej ustawy na zadanie pod nazwą: „</w:t>
      </w:r>
      <w:r>
        <w:rPr>
          <w:rFonts w:cs="Arial" w:ascii="Arial" w:hAnsi="Arial"/>
          <w:b/>
          <w:sz w:val="20"/>
          <w:szCs w:val="20"/>
        </w:rPr>
        <w:t>Termomodernizacja Ośrodka Kultury w Mirosławcu” „</w:t>
      </w:r>
      <w:r>
        <w:rPr>
          <w:rFonts w:cs="Arial" w:ascii="Arial" w:hAnsi="Arial"/>
          <w:b/>
          <w:bCs/>
          <w:sz w:val="20"/>
          <w:szCs w:val="20"/>
        </w:rPr>
        <w:t xml:space="preserve">Część nr I - Termomodernizacja Ośrodka Kultury w Mirosławcu, w ramach projektu p.n. „Termomodernizacja budynków użyteczności publicznej na terenie powiatu wałeckiego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3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Konsorcjum firm:</w:t>
      </w:r>
      <w:r>
        <w:rPr>
          <w:rFonts w:cs="Arial" w:ascii="Arial" w:hAnsi="Arial"/>
          <w:sz w:val="20"/>
          <w:szCs w:val="20"/>
        </w:rPr>
        <w:t xml:space="preserve"> „THERMBAU POLSKA Sp. z o.o. Sp. k./PB JACK – BUD, ul. Walki Młodych 78A, 64 – 920 Piła.</w:t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1.072.301,22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40 pkt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y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ferta nr 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orcjum firm</w:t>
      </w:r>
      <w:r>
        <w:rPr>
          <w:rFonts w:cs="Arial" w:ascii="Arial" w:hAnsi="Arial"/>
          <w:sz w:val="20"/>
          <w:szCs w:val="20"/>
        </w:rPr>
        <w:t>: KMC Administrator Nieruchomości i Inwestycje Sp. z o.o. Przedsiębiorstwo Usług Specjalistycznych „SPADOCHRONIARZ” Waldemar Piotrowski, Plac Staszica 1, 64 – 920 Pił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>35,60 pk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r 7: </w:t>
      </w:r>
      <w:r>
        <w:rPr>
          <w:rFonts w:cs="Arial" w:ascii="Arial" w:hAnsi="Arial"/>
          <w:sz w:val="20"/>
          <w:szCs w:val="20"/>
        </w:rPr>
        <w:t>HG INWEST BUDOWLANI Kaczmarek, Chmara Sp.j. ul. Buszczaka 5, 64 – 800 Chodzież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>39,24 pk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8:</w:t>
      </w:r>
      <w:r>
        <w:rPr>
          <w:rFonts w:cs="Arial" w:ascii="Arial" w:hAnsi="Arial"/>
          <w:sz w:val="20"/>
          <w:szCs w:val="20"/>
        </w:rPr>
        <w:t xml:space="preserve"> Przedsiębiorstwo Produkcyjno – Usługowo – Handlowe „FEST” Robert Szmigiel, ul. Białostocka 1/1, 71 – 033 Szczeci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>35,56 pkt.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onadto Zamawiający zawiadamia, iż na podstawie art. 89 ust. 1 pkt 5) ustawy z dnia 29 stycznia 2004r. – Prawo zamówień publicznych (Dz. U. z 2007r. Nr 223, poz. 1655 ze zm.) została odrzucona oferta następującego Wykonawcy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8:</w:t>
      </w:r>
      <w:r>
        <w:rPr>
          <w:rFonts w:cs="Arial" w:ascii="Arial" w:hAnsi="Arial"/>
          <w:sz w:val="20"/>
          <w:szCs w:val="20"/>
        </w:rPr>
        <w:t xml:space="preserve"> Firma Przedsiębiorstwo Produkcyjno – Usługowo – Handlowe „FEST” Robert Szmigiel, ul. Białostocka 1/1, 71 – 033 Szczeci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faktyczn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 została odrzucona na podstawie art. 89 ust. 1 pkt. 5) ustawy Prawo zamówień publicznych, który brzmi: „Zamawiający odrzuca ofertę, jeżeli została złożona przez wykonawcę wykluczonego z udziału w postępowaniu o udzielenie zamówienia lub niezaproszonego do składania ofert”. Wykonawca został wykluczony z przedmiotowego postępowania, a zgodnie z art. 24 ust. 4 ustawy Prawo zamówień publicznych ofertę Wykonawcy wykluczonego z postępowania uznaje się za odrzuconą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prawne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 xml:space="preserve">Na podstawie art. 89 ust. 1 pkt 5) ustawy z dnia 29 stycznia 2004r. – Prawo zamówień publicznych (Dz. U. z 2007r. Nr 223, poz. 1655 ze zm.), oferta nr 8:  Firma Przedsiębiorstwo Produkcyjno – Usługowo – Handlowe „FEST” Robert Szmigiel, ul. Białostocka 1/1, 71 – 033 Szczecin została odrzucona, ponieważ została złożona przez Wykonawcę wykluczonego z udziału w postępowaniu o udzielenie zamówieni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. 2 pkt 2 ustawy z dnia 29 stycznia 2004r. – Prawo zamówień publicznych (Dz. U. z 2007r. Nr 223, poz. 1655 ze zm.), z postępowania został wykluczony następujący Wykonawca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Oferta nr 8:</w:t>
      </w:r>
      <w:r>
        <w:rPr>
          <w:rFonts w:cs="Arial" w:ascii="Arial" w:hAnsi="Arial"/>
          <w:sz w:val="20"/>
          <w:szCs w:val="20"/>
        </w:rPr>
        <w:t xml:space="preserve"> Firma Przedsiębiorstwo Produkcyjno – Usługowo – Handlowe „FEST” Robert Szmigiel, ul. Białostocka 1/1, 71 – 033 Szczeci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faktyczn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 Wykonawca został na podstawie art. 26 ust. 3 ustawy z dnia 29 stycznia 2004r. – Prawo zamówień publicznych (Dz. U. z 2007r. Nr 223, poz. 1655 ze zm.) wezwany pismem z dnia 24 maja 2010r. do uzupełnienia dokumen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potwierdzającego spełnienie warunku udziału w postępowaniu</w:t>
      </w:r>
      <w:r>
        <w:rPr>
          <w:rFonts w:cs="Arial" w:ascii="Arial" w:hAnsi="Arial"/>
          <w:sz w:val="22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 dostarczenie oryginału gwarancji</w:t>
      </w:r>
      <w:r>
        <w:rPr>
          <w:rFonts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r 250001224219 z dnia 12.05.2010r. i aneksu nr 1 do gwarancji ponieważ do oferty zostały załączone kserokopie przedmiotowych dokumentó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termin dostarczenia niniejszego dokumentu do dnia 27.05.2010r. do godz. 9.00 do Urzędu Gminy i Miasta w Mirosławcu, ul. Wolności 37, pokój nr 8. Z pouczeniem iż, brak uzupełnienia w/w dokumentu w wyznaczonym terminie spowoduje wykluczenie z postępowania i odrzucenie oferty.</w:t>
      </w:r>
      <w:r>
        <w:rPr>
          <w:rFonts w:cs="Arial" w:ascii="Arial" w:hAnsi="Arial"/>
          <w:sz w:val="20"/>
        </w:rPr>
        <w:t xml:space="preserve"> W wyznaczonym przez Zamawiającego terminie, Wykonawca nie dokonał uzupełnienia w/w dokument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prawne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wiązku z powyższym Wykonawca został wykluczony na podstawie art. 24 ust. 2 pkt 2 </w:t>
      </w:r>
      <w:r>
        <w:rPr>
          <w:rFonts w:cs="Arial" w:ascii="Arial" w:hAnsi="Arial"/>
          <w:sz w:val="20"/>
        </w:rPr>
        <w:t xml:space="preserve">ustawy z dnia 29 stycznia 2004 r. Prawo zamówień publicznych (Dz. U. z 2007 r., Nr 223, poz. 1655 ze zm.)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1 ustawy z dnia 29 stycznia 2004r. – Prawo zamówień publicznych (Dz. U. z 2007r. Nr 223, poz. 1655 ze zm.), zawrze umowę w sprawie przedmiotowego zamówienia publicznego w terminie nie krótszym niż 5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firm: THERMBAU POLSKA Sp. z o.o. Sp. k./ PB JACK – BUD, ul. Walki Młodych 78A, 64 – 920 Pił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firm: KMC Administrator Nieruchomości i Inwestycje Sp. z o.o. Przedsiębiorstwo Usług Specjalistycznych „SPADOCHRONIARZ” Waldemar Piotrowski, Plac Staszica 1, 64 – 920 Pił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G INWEST BUDOWLANI Kaczmarek, Chmara Sp.j. ul. Buszczaka 5, 64 – 800 Chodzie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rodukcyjno – Usługowo – Handlowe „FEST” Robert Szmigiel, ul. Białostocka 1/1, 71 – 033 Szczec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stawska</cp:lastModifiedBy>
  <cp:lastPrinted>2010-05-31T10:20:00Z</cp:lastPrinted>
  <dcterms:modified xsi:type="dcterms:W3CDTF">2010-05-31T11:55:00Z</dcterms:modified>
  <cp:revision>67</cp:revision>
  <dc:subject/>
  <dc:title>  Goleniów, dnia 05</dc:title>
</cp:coreProperties>
</file>