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03.08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1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Na podstawie art. 92 ust. 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z dnia 29 stycznia 2004r. – Prawo zamówień publicznych (Dz. U. z 2007r. Nr 223, poz. 1655 ze zm.)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Letnio - zimowe utrzymanie ulic, chodników, dróg, placów, parkingów oraz przystanków autobusowych wraz z opróżnianiem koszy na terenie gminy i miasta Mirosławiec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1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.C. Robót Publiczno Drogowych, L. Romańczuk, H. Kiepiela, J. Wesołowski,                        ul. Sprzymierzonych 62, 78 – 650 Mirosławiec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161.451,50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50 pkt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„MAZ – BUD” Zakład Usług Instalacyjno – Budowlanych i Transportowo – Handlowych, Helena Mazur, ul. Leśna 5, 78 – 650 Mirosławie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35,90 pkt.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2 pkt 3 lit. a) ustawy z dnia 29 stycznia 2004r. – Prawo zamówień publicznych (Dz. U. z 2007r. Nr 223, poz. 1655 ze zm.), zawrze umowę w sprawie przedmiotowego zamówienia publicznego w terminie 2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. Robót Publiczno Drogowych, L. Romańczuk, H. Kiepiela, J. Wesołowski, ul. Sprzymierzonych 62, 78 – 650 Mirosławi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Z – BUD” Zakład Usług Instalacyjno – Budowlanych i Transportowo – Handlowych, Helena Mazur, ul. Leśna 5, 78 – 650 Mirosławi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aa.    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8-03T12:54:00Z</cp:lastPrinted>
  <dcterms:modified xsi:type="dcterms:W3CDTF">2010-08-03T11:29:00Z</dcterms:modified>
  <cp:revision>125</cp:revision>
  <dc:subject/>
  <dc:title>  Goleniów, dnia 05</dc:title>
</cp:coreProperties>
</file>