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11.05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 341 – 06/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tabs>
          <w:tab w:val="clear" w:pos="708"/>
          <w:tab w:val="left" w:pos="30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YKONAWCACH, KTÓRYCH OFERTY ZOSTAŁY ODRZUC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2 ust.1 ustawy z 29 stycznia 2004r. – Prawo zamówień publicznych (Dz. U. z 2007r. Nr 223, poz. 1655 ze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zp o wartości mniejszej niż kwoty określone w przepisach wydanych na podstawie art. 11 ust. 8 niniejszej ustawy na zadanie pod nazwą: </w:t>
      </w:r>
      <w:r>
        <w:rPr>
          <w:rFonts w:cs="Times New Roman" w:ascii="Times New Roman" w:hAnsi="Times New Roman"/>
          <w:b/>
          <w:sz w:val="24"/>
          <w:szCs w:val="24"/>
        </w:rPr>
        <w:t>„Przebudowa ul. S. Staszica i ul. H. Kołłątaja w Mirosławcu: I etap przebudowa drogi na ul. S. Staszica i ul. H. Kołłątaja w Mirosławcu”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 </w:t>
      </w:r>
      <w:r>
        <w:rPr>
          <w:rFonts w:cs="Times New Roman" w:ascii="Times New Roman" w:hAnsi="Times New Roman"/>
          <w:b/>
          <w:sz w:val="24"/>
          <w:szCs w:val="24"/>
        </w:rPr>
        <w:t>Ofertę nr 2</w:t>
      </w:r>
      <w:r>
        <w:rPr>
          <w:rFonts w:cs="Times New Roman" w:ascii="Times New Roman" w:hAnsi="Times New Roman"/>
          <w:sz w:val="24"/>
          <w:szCs w:val="24"/>
        </w:rPr>
        <w:t xml:space="preserve"> złożoną przez Wykonawcę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orcjum:</w:t>
      </w:r>
      <w:r>
        <w:rPr>
          <w:rFonts w:cs="Times New Roman" w:ascii="Times New Roman" w:hAnsi="Times New Roman"/>
          <w:sz w:val="24"/>
          <w:szCs w:val="24"/>
        </w:rPr>
        <w:t xml:space="preserve"> „MAZ – BUD” Zakład Usług Instalacyjno – Budowlanych i Transportowo – Handlowych, Helena Mazur, ul. Leśna 5, 78 – 650 Mirosławiec; AGB – Przedsiębiorstwo Robót Instalacyjnych Melioracyjnych i Drogowych; Andrzej Gostołek; ul. Rybacka 2; 78 – 630 Człop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Times New Roman" w:ascii="Times New Roman" w:hAnsi="Times New Roman"/>
          <w:b/>
          <w:sz w:val="24"/>
          <w:szCs w:val="24"/>
        </w:rPr>
        <w:t xml:space="preserve">166.202,98zł brutto </w:t>
      </w:r>
      <w:r>
        <w:rPr>
          <w:rFonts w:cs="Times New Roman" w:ascii="Times New Roman" w:hAnsi="Times New Roman"/>
          <w:sz w:val="24"/>
          <w:szCs w:val="24"/>
        </w:rPr>
        <w:t xml:space="preserve">uzyskując najwyższą liczbę punktów w wyniku oceny ofert przez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cena (100%) – </w:t>
      </w:r>
      <w:r>
        <w:rPr>
          <w:rFonts w:cs="Times New Roman" w:ascii="Times New Roman" w:hAnsi="Times New Roman"/>
          <w:b/>
          <w:sz w:val="24"/>
          <w:szCs w:val="24"/>
        </w:rPr>
        <w:t xml:space="preserve">20 p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:</w:t>
      </w:r>
      <w:r>
        <w:rPr>
          <w:rFonts w:cs="Times New Roman" w:ascii="Times New Roman" w:hAnsi="Times New Roman"/>
          <w:sz w:val="24"/>
          <w:szCs w:val="24"/>
        </w:rPr>
        <w:t xml:space="preserve"> Firma Usługowo – Handlowa Antoni Gwiaździński, Giżyno 25B/6, 78 – 540 Kalisz Pomor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punktów na podstawie kryterium cena (100%) – nie dotyczy, oferta została odrzuc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Konsorcjum: </w:t>
      </w:r>
      <w:r>
        <w:rPr>
          <w:rFonts w:cs="Times New Roman" w:ascii="Times New Roman" w:hAnsi="Times New Roman"/>
          <w:u w:val="single"/>
        </w:rPr>
        <w:t>Lider:</w:t>
      </w:r>
      <w:r>
        <w:rPr>
          <w:rFonts w:cs="Times New Roman" w:ascii="Times New Roman" w:hAnsi="Times New Roman"/>
        </w:rPr>
        <w:t xml:space="preserve"> Przedsiębiorstwo Usług Budowlanych „Chaber – Bud” Anna Chaberska; ul. K. Wielkiego 35/2, 64 – 920 Piła; </w:t>
      </w:r>
      <w:r>
        <w:rPr>
          <w:rFonts w:cs="Times New Roman" w:ascii="Times New Roman" w:hAnsi="Times New Roman"/>
          <w:u w:val="single"/>
        </w:rPr>
        <w:t>Konsorcjant:</w:t>
      </w:r>
      <w:r>
        <w:rPr>
          <w:rFonts w:cs="Times New Roman" w:ascii="Times New Roman" w:hAnsi="Times New Roman"/>
        </w:rPr>
        <w:t xml:space="preserve"> Zakład Usług Komunalnych Tadeusz Stolarski, Dobino 23, 78 – 600 Wałcz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cena (100%) – </w:t>
      </w:r>
      <w:r>
        <w:rPr>
          <w:rFonts w:cs="Times New Roman" w:ascii="Times New Roman" w:hAnsi="Times New Roman"/>
          <w:b/>
          <w:sz w:val="24"/>
          <w:szCs w:val="24"/>
        </w:rPr>
        <w:t>16,95 pk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amawiający zawiadamia, iż na podstawie art. 89 ust. 1 pkt 2 ustawy z dnia 29 stycznia 2004r. – Prawo zamówień publicznych (Dz. U. z 2007r. Nr 223, poz. 1655 ze zm.) została odrzucona oferta następującego Wykonawc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:</w:t>
      </w:r>
      <w:r>
        <w:rPr>
          <w:rFonts w:cs="Times New Roman" w:ascii="Times New Roman" w:hAnsi="Times New Roman"/>
          <w:sz w:val="24"/>
          <w:szCs w:val="24"/>
        </w:rPr>
        <w:t xml:space="preserve"> Firma Usługowo – Handlowa Antoni Gwiaździński, Giżyno 25B/6, 78 – 540 Kalisz Pomor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faktyczne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y Wykonawca został na podstawie art. 26 ust. 3 ustawy z dnia 29 stycznia 2004r. – Prawo zamówień publicznych (Dz. U. z 2007r. Nr 223, poz. 1655 ze zm.) wezwany do uzupełnienia dokumentów oferty zgodnie z treścią SIWZ, pismem z dnia 26 kwietnia 2010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 dokumentów dotyczył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wykazu robót budowlanych w zakresie niezbędnym do wykazania spełnienia warunku wiedzy i doświadczenia zgodnie z  treścią pkt 7.2. b) SIW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referencji zgodnych z treścią pkt 7.2. b) SIW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oświadczenia, że osoby wymienione w wykazie osób – załącznik nr 6 do SIWZ), które będą uczestniczyć w wykonywaniu zamówienia, posiadają wymagane uprawnienia zgodnie z załącznikiem nr 6.1. do SIWZ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informacji z banku lub spółdzielczej kasy oszczędnościowo – kredytowej, zgodnie z treścią pkt 7.2. f) SIWZ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ył termin 5 dni licząc od dnia odebrania niniejszego wezwania, na dokonanie przez Wykonawcę uzupełnienia pod rygorem odrzucenia oferty zgodnie z art. 89 ust. 1 ustawy Prawo zamówień publicznych. Termin uzupełnienia dokumentów przez Wykonawcę upłynął w dniu 10.05.2010r. Wykonawca  nie przedłożył Zamawiającemu w wyznaczonym terminie wymaganych dokumentów, stąd uzasadnienie do odrzucenia niniejszej ofer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 prawn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9 ust. 1 pkt 2 ustawy z dnia 29 stycznia 2004r. – Prawo zamówień publicznych (Dz. U. z 2007r. Nr 223, poz. 1655 ze zm.) oferta nr 1 Firmy Usługowo – Handlowej Antoni Gwiaździński, Giżyno 25B/6, 78 – 540 Kalisz Pomorski została odrzucona, ponieważ jej treść nie odpowiada treści SIW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zawiadamia również, iż zgodnie z art. 94 ust. 1 pkt 2 ustawy z dnia 29 stycznia 2004r. – Prawo zamówień publicznych (Dz. U. z 2007r. Nr 223, poz. 1655 ze zm.), w przypadku niezłożenia odwołania może zawrzeć umowę w sprawie zamówienia publicznego po upływie 10 dni od dnia przesłania niniejszego zawiadomienia o wyborze najkorzystniejszej ofert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ują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Usługowo – Handlowa Antoni Gwiaździński, Giżyno 25B/6, 78 – 540 Kalisz Pomors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ełnomocnik: Właściciel zakładu: „MAZ – BUD” Helena Mazur; ul. Leśna 5, 78 – 650 Mirosławiec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ełnomocnik: </w:t>
      </w:r>
      <w:r>
        <w:rPr>
          <w:rFonts w:eastAsia="Calibri" w:cs="Times New Roman" w:ascii="Times New Roman" w:hAnsi="Times New Roman"/>
        </w:rPr>
        <w:t>Przedsiębiorstwo Usług Budowlanych „Chaber – Bud” Anna Chaberska; ul. K. Wielkiego 35/2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64 – 920 Pił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4:00Z</dcterms:created>
  <dc:creator>astawska</dc:creator>
  <dc:description/>
  <cp:keywords/>
  <dc:language>en-US</dc:language>
  <cp:lastModifiedBy>astawska</cp:lastModifiedBy>
  <cp:lastPrinted>2010-05-11T11:45:00Z</cp:lastPrinted>
  <dcterms:modified xsi:type="dcterms:W3CDTF">2010-05-12T06:24:00Z</dcterms:modified>
  <cp:revision>2</cp:revision>
  <dc:subject/>
  <dc:title/>
</cp:coreProperties>
</file>