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526415</wp:posOffset>
            </wp:positionV>
            <wp:extent cx="255270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-431165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635</wp:posOffset>
            </wp:positionH>
            <wp:positionV relativeFrom="paragraph">
              <wp:posOffset>-347345</wp:posOffset>
            </wp:positionV>
            <wp:extent cx="2238375" cy="8477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12.05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DOKONANIU ZMIANY TREŚCI SIWZ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wagi na fakt, iż do Zamawiającego wpłynęły zapytania, co do treści dokumentacji technicznej i w związku z koniecznością przeanalizowania powyższego, ulega zmianie zapis w treści SIWZ „Termomodernizacja Ośrodka Kultury w Mirosławcu” w sposób następujący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. Rozdział 8 Wymagania dotyczące wadium, pkt 8.3. o treści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adium wnoszone w pieniądzu należy wpłacić na następujący rachunek Zamawiającego: Bank SBL Złotów Oddział Mirosławiec, Nr konta: 78 8941 1032 0092 2937 2000 0030 do dnia 12 maja 2010 r. do godziny 10.00”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wnoszone w pieniądzu należy wpłacić na następujący rachunek Zamawiającego: Bank SBL Złotów Oddział Mirosławiec, Nr konta: 78 8941 1032 0092 2937 2000 00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14 maja 2010 r. do godziny 12.00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dział 8 Wymagania dotyczące wadium, pkt 8.4. o treści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Wadium wnoszone w innych dopuszczonych przez Zamawiającego formach należy złożyć w: kasie Urzędu Gminy i Miasta Mirosławiec, ul. Wolności 37, 78-650 Mirosławiec, pokój nr 105 do d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4 maja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do godz. 10.00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wnoszone w innych dopuszczonych przez Zamawiającego formach należy złożyć w: Urzędzie Gminy i Miasta Mirosławiec, ul. Wolności 37, 78-650 Mirosławiec, pokój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maja 20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 do godz. 9.00”.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Rozdział 11 </w:t>
        <w:tab/>
        <w:t>Miejsce oraz termin składania i otwarcia ofert, pkt 11.1. o treśc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ę należy złożyć w siedzibie Zamawiającego: </w:t>
      </w:r>
      <w:r>
        <w:rPr>
          <w:rFonts w:cs="Times New Roman" w:ascii="Times New Roman" w:hAnsi="Times New Roman"/>
          <w:color w:val="000000"/>
          <w:sz w:val="24"/>
          <w:szCs w:val="24"/>
        </w:rPr>
        <w:t>Urząd Gminy i Miasto Mirosławiec, ul. Wolności 37, 78-650 Mirosławie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Biuro Obsługi Interesanta pokój: nr 8 </w:t>
      </w:r>
      <w:r>
        <w:rPr>
          <w:rFonts w:cs="Times New Roman" w:ascii="Times New Roman" w:hAnsi="Times New Roman"/>
          <w:color w:val="000000"/>
          <w:sz w:val="24"/>
          <w:szCs w:val="24"/>
        </w:rPr>
        <w:t>w nieprzekraczalnym termi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14 maja 2010 roku do godz. 13.00”,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ę należy złożyć w siedzibie Zamawiającego: </w:t>
      </w:r>
      <w:r>
        <w:rPr>
          <w:rFonts w:cs="Times New Roman" w:ascii="Times New Roman" w:hAnsi="Times New Roman"/>
          <w:color w:val="000000"/>
          <w:sz w:val="24"/>
          <w:szCs w:val="24"/>
        </w:rPr>
        <w:t>Urząd Gminy i Miasto Mirosławiec, ul. Wolności 37, 78-650 Mirosławie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Biuro Obsługi Interesanta pokój: nr 8 </w:t>
      </w:r>
      <w:r>
        <w:rPr>
          <w:rFonts w:cs="Times New Roman" w:ascii="Times New Roman" w:hAnsi="Times New Roman"/>
          <w:color w:val="000000"/>
          <w:sz w:val="24"/>
          <w:szCs w:val="24"/>
        </w:rPr>
        <w:t>w nieprzekraczalnym termi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18 maja 2010 roku do godz. 11.00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Rozdział 11 Miejsce oraz termin składania i otwarcia ofert, pkt 11.2. o treśc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twarcie ofert nastąp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siedzibie Zamawiająceg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Gminy i Miasto Mirosławiec, ul. Wolności 37, 78-650 Mirosławiec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kój 110 </w:t>
      </w:r>
      <w:r>
        <w:rPr>
          <w:rFonts w:cs="Times New Roman" w:ascii="Times New Roman" w:hAnsi="Times New Roman"/>
          <w:sz w:val="24"/>
          <w:szCs w:val="24"/>
        </w:rPr>
        <w:t xml:space="preserve">dnia 14 maja 2010 roku, o godz. 13.15”,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trzymuje brzmienie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twarcie ofert nastąp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siedzibie Zamawiająceg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Gminy i Miasto Mirosławiec, ul. Wolności 37, 78-650 Mirosławiec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kó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a 18 maja 2010 roku, o godz. 11.15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Burmistrz Mirosł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8:00Z</dcterms:created>
  <dc:creator>astawska</dc:creator>
  <dc:description/>
  <cp:keywords/>
  <dc:language>en-US</dc:language>
  <cp:lastModifiedBy>astawska</cp:lastModifiedBy>
  <dcterms:modified xsi:type="dcterms:W3CDTF">2010-05-12T14:58:00Z</dcterms:modified>
  <cp:revision>13</cp:revision>
  <dc:subject/>
  <dc:title/>
</cp:coreProperties>
</file>