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IŚ.271.3.5.2011.AS.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rosławiec, dnia 13.07.2011 roku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WIADOMIENIE O DOKONANIU ZMIANY TREŚCI SI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ind w:left="1134" w:hanging="1134"/>
        <w:jc w:val="both"/>
        <w:rPr>
          <w:b/>
          <w:b/>
        </w:rPr>
      </w:pPr>
      <w:r>
        <w:rPr>
          <w:rStyle w:val="StrongEmphasis"/>
        </w:rPr>
        <w:t xml:space="preserve">Dotyczy: </w:t>
      </w:r>
      <w:r>
        <w:rPr>
          <w:rStyle w:val="StrongEmphasis"/>
          <w:b w:val="false"/>
          <w:u w:val="single"/>
        </w:rPr>
        <w:t>postępowania prowadzonego w trybie przetargu nieograniczonego na „Budowę wodociągu we wsi Orle wraz z modernizacją hydroforni”</w:t>
      </w:r>
    </w:p>
    <w:p>
      <w:pPr>
        <w:pStyle w:val="NormalnyWeb"/>
        <w:ind w:firstLine="708"/>
        <w:jc w:val="both"/>
        <w:rPr/>
      </w:pPr>
      <w:r>
        <w:rPr/>
        <w:t>Zamawiający na podstawie art. 38 ust. 4 ustawy z dnia 29 stycznia 2004 r. – Prawo zamówień publicznych (t.j. Dz. U. z 2010 r., Nr 113, poz. 759 ze zm.) dokonuje modyfikacji Specyfikacji Istotnych Warunków Zamówienia w następujący sposób: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dział XVII. Informacja o miejscu i terminie składania i otwarcia ofert, pkt 17.5. ppkt 2) o treści: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tępowanie o udzielenie zamówienia jest przeprowadzone przez komisję przetargową powołaną Zarządzeniem Burmistrza Nr 27/2011 z dnia 26 kwietnia 2011rok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) Postępowanie o udzielenie zamówienia jest przeprowadzone przez komisję przetargową powołaną Zarządzeniem Burmistrza Nr 38/2011 z dnia 28 czerwca 2011roku.”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ałącznik nr 7 do SIWZ. Projekt umowy § 2 pkt 2 o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. Jeśli potwierdzenie inspektora nadzoru wymienionego w § 4 pkt 1 zawiera sformułowanie „Potwierdzam zakończenie robót objętych umową zgodnie ze zgłoszeniem wykonania robót przez wykonawcę z dnia....” wówczas należy przyjąć, że termin zgłoszenia jest terminem zakończenia całości robót rozumianym zgodnie z pkt 1 pod warunkiem zapisanym w § 7 pkt 5.”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Jeśli potwierdzenie inspektora nadzoru wymienionego w § 4 pkt 1 zawiera sformułowanie „Potwierdzam zakończenie robót objętych umową zgodnie ze zgłoszeniem wykonania robót przez wykonawcę z dnia....” wówczas należy przyjąć, że termin zgłoszenia jest terminem zakończenia całości robót rozumianym zgodnie z pkt 1 pod warunkiem zapisanym w § 7 pkt 5.”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ałącznik nr 7 do SIWZ. Projekt umowy § 7 pkt 2 o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Wykonawca zgłosi Zamawiającemu zakończenie robót w formie pisemnej a Inspektor nadzoru dokona potwierdzenia zgodnie z § 2 pkt 2. Dokonanie tego potwierdzenia przez inspektora nadzoru lub upływ 7 dni od dokonania zgłoszenia przez Wykonawcę stanowi podstawę do pisemnego żądania od Zamawiającego dokonania czynności związanych z przeprowadzeniem odbioru końcowego robót.”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Wykonawca zgłosi Zamawiającemu zakończenie robót w formie pisemnej a Inspektor nadzoru dokona potwierdzenia zgodnie z § 2 pkt 3. Dokonanie tego potwierdzenia przez inspektora nadzoru lub upływ 7 dni od dokonania zgłoszenia przez Wykonawcę stanowi podstawę do pisemnego żądania od Zamawiającego dokonania czynności związanych z przeprowadzeniem odbioru końcowego robót.”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ałącznik nr 7 do SIWZ. Projekt umowy § 8 wykreśla się pkt 4 umowy o treści: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amawiający nie wyraża zgody na cesję wierzytelności wynikających z niniejszej umowy przez Wykonawcę na rzecz osób trzecich.” 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nr 7 do SIWZ. Projekt umowy § 13 pkt 2 o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Wykonawca jest zobowiązany do zapłaty Zamawiającemu kar umownych z tytułu nie wykonania lub nie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za opóźnienie w wykonaniu prac budowlanych w wysokości 0,2% wynagrodzenia umownego brutto za każdy dzień opóźnienia licząc od umownego terminu ich wykon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za opóźnienie w usunięciu wad i usterek w wysokości 0,2% wynagrodzenia umownego brutto za każdy dzień opóźnienia licząc od wyznaczonego ustalonego terminu usunięcia wad i uster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za odstąpienie od umowy przez Zamawiającego z przyczyn, za które Wykonawca ponosi odpowiedzialność w wysokości 10% wynagrodzenia umownego brutto.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Wykonawca jest zobowiązany do zapłaty Zamawiającemu kar umownych z tytułu nie wykonania lub nienależytego wykon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za zwłokę w wykonaniu prac budowlanych w wysokości 0,2% wynagrodzenia umownego brutto za każdy dzień zwłoki licząc od umownego terminu ich wykon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/ za zwłokę w usunięciu wad i usterek w wysokości 0,2% wynagrodzenia umownego brutto za każdy dzień zwłoki licząc od wyznaczonego ustalonego terminu usunięcia wad i uster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za odstąpienie od umowy przez Zamawiającego z przyczyn, za które Wykonawca ponosi odpowiedzialność w wysokości 10% wynagrodzenia umownego brutto.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 nr 7 do SIWZ. Projekt umowy § 13 pkt 5 o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kst"/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5. </w:t>
      </w:r>
      <w:r>
        <w:rPr/>
        <w:t>Roszczenie i zapłatę kar umownych z tytułu opóźnienia, ustalonych za każdy rozpoczęty dzień opóźnienia, staje się wymagalne: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za pierwszy rozpoczęty dzień opóźnienia – w tym dniu;</w:t>
      </w:r>
    </w:p>
    <w:p>
      <w:pPr>
        <w:pStyle w:val="Tek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 xml:space="preserve">za każdy następny rozpoczęty dzień opóźnienia – odpowiednio w każdym z tych dni”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"/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5. </w:t>
      </w:r>
      <w:r>
        <w:rPr/>
        <w:t>Roszczenie i zapłatę kar umownych z tytułu zwłoki, ustalonych za każdy rozpoczęty dzień zwłoki, staje się wymagalne: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za pierwszy rozpoczęty dzień zwłoki – w tym dniu;</w:t>
      </w:r>
    </w:p>
    <w:p>
      <w:pPr>
        <w:pStyle w:val="Tek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 xml:space="preserve">za każdy następny rozpoczęty dzień zwłoki – odpowiednio w każdym z tych dni”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ałącznik nr 7 do SIWZ. Projekt umowy § 13 wykreśla się pkt 7 umowy o treści:</w:t>
      </w:r>
    </w:p>
    <w:p>
      <w:pPr>
        <w:pStyle w:val="Tekst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Tekst"/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7. </w:t>
      </w:r>
      <w:r>
        <w:rPr/>
        <w:t>Zamawiający ma prawo do odstąpienia od umowy bez wyznaczania dodatkowego terminu, gdy Wykonawca opóźnia się z wykonaniem przedmiotu umowy”.</w:t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  <w:t xml:space="preserve"> </w:t>
      </w:r>
      <w:r>
        <w:rPr>
          <w:b/>
          <w:color w:val="000000"/>
          <w:u w:val="single"/>
        </w:rPr>
        <w:t>8.</w:t>
      </w:r>
      <w:r>
        <w:rPr>
          <w:u w:val="single"/>
        </w:rPr>
        <w:t xml:space="preserve"> Załącznik nr 7 do SIWZ  do projektu umowy dodaje się § 22 o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§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Stronami wynik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niniejszej umowy lub w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n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a nie mog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by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ro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polubownie,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strzygane przez S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wy dla siedziby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iniejsza modyfikacja stanowi integralną część SIWZ, Pozostałe zapisy SIWZ pozostają niezmienione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right="956" w:hanging="36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8:00Z</dcterms:created>
  <dc:creator>astawska</dc:creator>
  <dc:description/>
  <cp:keywords/>
  <dc:language>en-US</dc:language>
  <cp:lastModifiedBy>a.stawska</cp:lastModifiedBy>
  <cp:lastPrinted>2010-07-06T15:05:00Z</cp:lastPrinted>
  <dcterms:modified xsi:type="dcterms:W3CDTF">2011-07-13T06:55:00Z</dcterms:modified>
  <cp:revision>298</cp:revision>
  <dc:subject/>
  <dc:title/>
</cp:coreProperties>
</file>