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 341 – 07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;Century Gothic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01.06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DOKONANIU ZMIANY TREŚCI SIWZ.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e zm.), z uwagi na fakt, iż do Zamawiającego wpłynęły zapytania, co do treści Specyfikacji Istotnych Warunków Zamówienia i w związku z koniecznością przeanalizowania powyższego, ulega zmianie zapis w treści SIWZ „Udzielenie i obsługa kredytu na sfinansowanie planowanego deficytu budżetu Gminy i Miasta Mirosławiec” w sposób następujący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XVIII Opis kryteriów, którymi Zamawiający będzie się kierował przy wyborze oferty oraz sposób oceny ofert, pkt 6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= łączny koszt udzielenia i obsługi kredytu w PLN – 100% ( znaczenie – 100 p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jniższy koszt obsługi kredytu spośród wszystkich ważnych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=     --------------------------------------------------------------------------------------  x 1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bsługi kredytu badanej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bsługi kredytu należy obliczyć dla kwoty kredytu 1 700 000,00 PLN przyjmując WIBOR 1M z dnia 01.06.2010 roku dla potrzeb złoże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obliczyć koszt udzielenia i obsługi kredytu należy wyszczególnić oprocentowanie WIBOR 1M kredytu, na które składa się stawka bazowa 1M na dzień 01.06. 2010r. wraz z marż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koszt oprocentowania kredytu należy liczyć od dnia 30.06.2010 r. do 29.06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nia łącznego kosztu kredytu należy przyjąć rzeczywistą liczbę dni przypadającą w danym roku kalendarzowym, tj. 365. Wartość w złotych kosztu udzielenia i obsługi kredytu należy wpisać do formularza ofertowego stanowiącego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 również symulację spłaty kredytu, uwzględniającą wszystkie wymagania Zamawiającego określone w niniejszej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wygrywa Wykonawca, który przedstawi najniższy koszt obsługi kredytu podany w wielkości brutto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= łączny koszt udzielenia i obsługi kredytu w PLN – 100% ( znaczenie – 100 pk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jniższy koszt obsługi kredytu spośród wszystkich ważnych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=     --------------------------------------------------------------------------------------  x 1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zt obsługi kredytu badanej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obsługi kredytu należy obliczyć dla kwoty kredytu 1 700 000,00 PLN przyjmując WIBOR 1M z dnia 01.06.2010 roku dla potrzeb złoże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obliczyć koszt udzielenia i obsługi kredytu należy wyszczególnić oprocentowanie WIBOR 1M kredytu, na które składa się stawka bazowa 1M na dzień 01.06. 2010r. wraz z marżą Ban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y koszt oprocentowania kredytu należy liczyć od dnia 30.06.2010 r. do </w:t>
      </w:r>
      <w:r>
        <w:rPr>
          <w:rFonts w:cs="Times New Roman" w:ascii="Times New Roman" w:hAnsi="Times New Roman"/>
          <w:b/>
          <w:sz w:val="24"/>
          <w:szCs w:val="24"/>
        </w:rPr>
        <w:t>31.12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liczenia łącznego kosztu kredytu należy przyjąć rzeczywistą liczbę dni przypadającą w danym roku kalendarzowym, tj. 365</w:t>
      </w:r>
      <w:r>
        <w:rPr>
          <w:rFonts w:cs="Times New Roman" w:ascii="Times New Roman" w:hAnsi="Times New Roman"/>
          <w:b/>
          <w:sz w:val="24"/>
          <w:szCs w:val="24"/>
        </w:rPr>
        <w:t>/366</w:t>
      </w:r>
      <w:r>
        <w:rPr>
          <w:rFonts w:cs="Times New Roman" w:ascii="Times New Roman" w:hAnsi="Times New Roman"/>
          <w:sz w:val="24"/>
          <w:szCs w:val="24"/>
        </w:rPr>
        <w:t>. Wartość w złotych kosztu udzielenia i obsługi kredytu należy wpisać do formularza ofertowego stanowiącego załącznik nr 1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dołączyć również symulację spłaty kredytu, uwzględniającą wszystkie wymagania Zamawiającego określone w niniejszej SIWZ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wygrywa Wykonawca, który przedstawi najniższy koszt obsługi kredytu podany w wielkości brutto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Załącznik nr 1 do SIWZ Formularz oferty dla przetargu nieograniczonego na zadanie p.n. „Udzielenie i obsługa kredytu na sfinansowanie planowanego deficytu budżetu Gminy i Miasta Mirosławiec” pkt 2 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kredytowania nie dłuższy niż 10 lat, tj. od 30.06.2010r. do 29.06.2020r.”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kredytowania nie dłuższy niż 10 lat, tj. od 30.06.2010r. do </w:t>
      </w:r>
      <w:r>
        <w:rPr>
          <w:rFonts w:cs="Times New Roman" w:ascii="Times New Roman" w:hAnsi="Times New Roman"/>
          <w:b/>
          <w:sz w:val="24"/>
          <w:szCs w:val="24"/>
        </w:rPr>
        <w:t>31.12.2019r.</w:t>
      </w:r>
      <w:r>
        <w:rPr>
          <w:rFonts w:cs="Times New Roman" w:ascii="Times New Roman" w:hAnsi="Times New Roman"/>
          <w:color w:val="000000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Załącznik nr 2 do SIWZ Tabela służąca do oceny ekonomicznej złożonej oferty dla kredytu w kwocie 1.700.000,00 PLN o treści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2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WKA BAZOWA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BOR 1M na dzień 01.06.2010r.                       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ŻA BANKU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ała przez cały okres kredytowania)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OCENTOWANIE                 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łącznie pozycja 1+2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 UDZIELENIA I OBSŁUGI KREDY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30.06.2010r. DO 29.06.2020r.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skazane w niniejszym załączniku stawki wymienione w punkcie 2 i 4 są stałe i obowiązujące w momencie podpisan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2. Zamawiający zastrzega sobie, iż w trakcie trwania umowy kredytowej w przypadku powstania jakichkolwiek okoliczności powodujących, iż marża Banku lub prowizje uległyby zmianie lub powstałaby okoliczność opłacania przez Zamawiającego nowych marży lub prowizji – nie będą one dotyczyły Zamawiającego i przyszłej umowy kredytowej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trzymuje brzm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2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WKA BAZOWA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BOR 1M na dzień 01.06.2010r.                             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ŻA BANKU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stała przez cały okres kredytowania)        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PROCENTOWANIE                 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łącznie pozycja 1+2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 UDZIELENIA I OBSŁUGI KREDY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30.06.2010r.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1.12.2019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Wskazane w niniejszym załączniku stawki wymienione w punkcie 2 i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są stałe i obowiązujące w momencie podpisania um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awiający zastrzega sobie, iż w trakcie trwania umowy kredytowej w przypadku powstania jakichkolwiek okoliczności powodujących, iż marża Banku lub prowizje uległyby zmianie lub powstałaby okoliczność opłacania przez Zamawiającego nowych marży lub prowizji – nie będą one dotyczyły Zamawiającego i przyszłej umowy kredytowej.”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Z poważ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i</cp:lastModifiedBy>
  <cp:lastPrinted>2010-05-25T12:26:00Z</cp:lastPrinted>
  <dcterms:modified xsi:type="dcterms:W3CDTF">2010-06-01T18:09:00Z</dcterms:modified>
  <cp:revision>63</cp:revision>
  <dc:subject/>
  <dc:title/>
</cp:coreProperties>
</file>