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Mirosławiec, dnia 21.07.2010 rok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 341 – 15/10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WIADOMIENIE O DOKONANIU ZMIANY TREŚCI SIWZ.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stawie art. 38 ust. 4 ustawy z dnia 29 stycznia 2004r. – Prawo zamówień publicznych (Dz. U. z 2007r., Nr 223, poz. 1655 ze zm.) Zamawiający, dokonał zmiany treści SIWZ w postępowaniu o udzielenie zamówienia publicznego prowadzonym w trybie przetargu nieograniczonego na zadanie pod nazwą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Przewóz dzieci zamieszkałych na terenie gminy i miasta Mirosławiec do szkół w roku szkolnym 2010 – 211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sposób następujący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1. Rozdział III Opis przedmiotu zamówienia, pkt 3.2.1. ppkt 1 litera a), o treści: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) Liczba dzieci dojeżdżających z poszczególnych miejscowości:</w:t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297"/>
        <w:gridCol w:w="1561"/>
        <w:gridCol w:w="1939"/>
      </w:tblGrid>
      <w:tr>
        <w:trPr>
          <w:trHeight w:val="482" w:hRule="exact"/>
          <w:cantSplit w:val="true"/>
        </w:trPr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trasy</w:t>
            </w:r>
          </w:p>
        </w:tc>
        <w:tc>
          <w:tcPr>
            <w:tcW w:w="32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miejscowości</w:t>
            </w:r>
          </w:p>
        </w:tc>
        <w:tc>
          <w:tcPr>
            <w:tcW w:w="3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acunkowa liczba dzieci do przewiezienia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ci szkolne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szkolaki</w:t>
            </w:r>
          </w:p>
        </w:tc>
      </w:tr>
      <w:tr>
        <w:trPr>
          <w:trHeight w:val="495" w:hRule="exact"/>
          <w:cantSplit w:val="true"/>
        </w:trPr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asa nr I 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nikowo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dwiżyn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1" w:hRule="exact"/>
          <w:cantSplit w:val="true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onia Han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nki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0" w:hRule="exac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asa nr III 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n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0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błonow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abłonkowo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asa nr III c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órn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1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ętosław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n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trzymuje brzmieni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a) „Liczba dzieci dojeżdżających z poszczególnych miejscowości:</w:t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297"/>
        <w:gridCol w:w="1561"/>
        <w:gridCol w:w="1939"/>
      </w:tblGrid>
      <w:tr>
        <w:trPr>
          <w:trHeight w:val="482" w:hRule="exact"/>
          <w:cantSplit w:val="true"/>
        </w:trPr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trasy</w:t>
            </w:r>
          </w:p>
        </w:tc>
        <w:tc>
          <w:tcPr>
            <w:tcW w:w="32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miejscowości</w:t>
            </w:r>
          </w:p>
        </w:tc>
        <w:tc>
          <w:tcPr>
            <w:tcW w:w="3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acunkowa liczba dzieci do przewiezienia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ci szkolne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szkolaki</w:t>
            </w:r>
          </w:p>
        </w:tc>
      </w:tr>
      <w:tr>
        <w:trPr>
          <w:trHeight w:val="495" w:hRule="exact"/>
          <w:cantSplit w:val="true"/>
        </w:trPr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asa nr I 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nikowo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dwiżyn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1" w:hRule="exact"/>
          <w:cantSplit w:val="true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onia Han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nki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asa nr III 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n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0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błonow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abłonkowo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asa nr III c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órn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1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ętosław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n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Z poważanie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right="956" w:hanging="360"/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38:00Z</dcterms:created>
  <dc:creator>astawska</dc:creator>
  <dc:description/>
  <cp:keywords/>
  <dc:language>en-US</dc:language>
  <cp:lastModifiedBy>a.stawska</cp:lastModifiedBy>
  <cp:lastPrinted>2010-05-13T07:47:00Z</cp:lastPrinted>
  <dcterms:modified xsi:type="dcterms:W3CDTF">2010-07-21T07:14:00Z</dcterms:modified>
  <cp:revision>44</cp:revision>
  <dc:subject/>
  <dc:title/>
</cp:coreProperties>
</file>