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 341 – 21/10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25.11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DOKONANIU ZMIANY TREŚCI SIWZ.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rzetargu nieograniczonego zamieszczonego w Biuletynie Zamówień Publicznych na stronach portalu internetowego Urzędu Zamówień Publicznych w dniu: 09.11.2010r. pod numerem: 317615 – 2010r. p.n.: „Zakup samochodu ratowniczo – gaśniczego dla Ochotniczej Straży Pożarnej w Mirosławcu”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 późn. zm.), Zamawiający dokonał zmiany zapisów w treści SIW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Zakup samochodu ratowniczo – gaśniczego dla Ochotniczej Straży Pożarnej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osób następujący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XV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a o miejscu i terminie składania i otwarcia ofert, o treści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jc w:val="both"/>
        <w:rPr/>
      </w:pPr>
      <w:r>
        <w:rPr/>
        <w:t xml:space="preserve">Ofertę należy złożyć w siedzibie Zamawiającego – Urząd Gminy i Miasta Mirosławiec, ul. Wolności 37, 78 – 650 Mirosławiec (Biuro Obsługi Interesanta – pokój nr 8), w nieprzekraczalnym terminie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niezwłocznie Wykonawcy bez otwierania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jc w:val="both"/>
        <w:rPr/>
      </w:pPr>
      <w:r>
        <w:rPr/>
        <w:t>Publiczne otwarcie ofert nastąpi w siedzibie Zamawiającego – Urząd Gminy i Miasta Mirosławiec, ul. Wolności 37, 78 – 650 Mirosławiec – pokój nr 110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jc w:val="both"/>
        <w:rPr/>
      </w:pPr>
      <w:r>
        <w:rPr/>
        <w:t xml:space="preserve">Ofertę należy złożyć w siedzibie Zamawiającego – Urząd Gminy i Miasta Mirosławiec, ul. Wolności 37, 78 – 650 Mirosławiec (Biuro Obsługi Interesanta – pokój nr 8), w nieprzekraczalnym terminie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niezwłocznie Wykonawcy bez otwierania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jc w:val="both"/>
        <w:rPr/>
      </w:pPr>
      <w:r>
        <w:rPr/>
        <w:t>Publiczne otwarcie ofert nastąpi w siedzibie Zamawiającego – Urząd Gminy i Miasta Mirosławiec, ul. Wolności 37, 78 – 650 Mirosławiec – pokój nr 110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7 do SIWZ – Wymagania techniczne dla samochodu ratowniczo – gaśniczego dla Ochotniczej Straży Pożarnej w Mirosławcu, pkt III Podwozie z kabiną, ppkt. 3.2. o treści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posażony w podwozie drogowe w układzie napędowym: 4x4 uterenowiony wyposażony 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nię rozdzielczą z możliwością wyboru przełożeń szosowych i teren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ę mechanizmu różnicowego tylnego mos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ę mechanizmu różnicowego przedniego mos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dłączania napędu osi przedniej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posażony w podwozie drogowe w układzie napędowym: 4x4 uterenowiony wyposażony w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nię rozdzielczą z możliwością wyboru przełożeń szosowych i teren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ę mechanizmu różnicowego tylnego mos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ę mechanizmu różnicowego przedniego mo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dłączania napędu osi przedniej lub bez możliwości odłączania napędu osi przedni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1"/>
        </w:tabs>
        <w:ind w:left="567" w:hanging="11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8:00Z</dcterms:created>
  <dc:creator>astawska</dc:creator>
  <dc:description/>
  <cp:keywords/>
  <dc:language>en-US</dc:language>
  <cp:lastModifiedBy>a.stawska</cp:lastModifiedBy>
  <cp:lastPrinted>2010-07-06T15:05:00Z</cp:lastPrinted>
  <dcterms:modified xsi:type="dcterms:W3CDTF">2010-11-25T06:47:00Z</dcterms:modified>
  <cp:revision>309</cp:revision>
  <dc:subject/>
  <dc:title/>
</cp:coreProperties>
</file>