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ZP 341 – 21/10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ind w:left="1416" w:hanging="0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rosławiec, dnia 10.09.2010 ro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WIADOMIENIE O DOKONANIU ZMIANY TREŚCI SIWZ. 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przetargu nieograniczonego zamieszczonego w Biuletynie Zamówień Publicznych na stronach portalu internetowego Urzędu Zamówień Publicznych w dniu: 31.08.2010r. pod numerem: 235415 – 2010r. p.n.: „Zakup samochodu ratowniczo – gaśniczego dla Ochotniczej Straży Pożarnej w Mirosławcu”. 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art. 38 ust. 4 ustawy z dnia 29 stycznia 2004r. – Prawo zamówień publicznych (Dz. U. z 2007r., Nr 223, poz. 1655 z późn. zm.), Zamawiający dokonał zmiany zapisów w treści SIW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„Zakup samochodu ratowniczo – gaśniczego dla Ochotniczej Straży Pożarnej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osób następujący: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XV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a o miejscu i terminie składania i otwarcia ofert, o treści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jc w:val="both"/>
        <w:rPr/>
      </w:pPr>
      <w:r>
        <w:rPr/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niezwłocznie Wykonawcy bez otwiera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jc w:val="both"/>
        <w:rPr/>
      </w:pPr>
      <w:r>
        <w:rPr/>
        <w:t>Publiczne otwarcie ofert nastąpi w siedzibie Zamawiającego – Urząd Gminy i Miasta Mirosławiec, ul. Wolności 37, 78 – 650 Mirosławiec – pokój nr 110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jc w:val="both"/>
        <w:rPr/>
      </w:pPr>
      <w:r>
        <w:rPr/>
        <w:t xml:space="preserve">Ofertę należy złożyć w siedzibie Zamawiającego – Urząd Gminy i Miasta Mirosławiec, ul. Wolności 37, 78 – 650 Mirosławiec (Biuro Obsługi Interesanta – pokój nr 8), w nieprzekraczalnym termini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niezwłocznie Wykonawcy bez otwiera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jc w:val="both"/>
        <w:rPr/>
      </w:pPr>
      <w:r>
        <w:rPr/>
        <w:t>Publiczne otwarcie ofert nastąpi w siedzibie Zamawiającego – Urząd Gminy i Miasta Mirosławiec, ul. Wolności 37, 78 – 650 Mirosławiec – pokój nr 110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dn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0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odz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poważani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right="956" w:hanging="36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8:00Z</dcterms:created>
  <dc:creator>astawska</dc:creator>
  <dc:description/>
  <cp:keywords/>
  <dc:language>en-US</dc:language>
  <cp:lastModifiedBy>a.stawska</cp:lastModifiedBy>
  <cp:lastPrinted>2010-07-06T15:05:00Z</cp:lastPrinted>
  <dcterms:modified xsi:type="dcterms:W3CDTF">2010-09-10T08:22:00Z</dcterms:modified>
  <cp:revision>283</cp:revision>
  <dc:subject/>
  <dc:title/>
</cp:coreProperties>
</file>