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 341 – 11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08.07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DOKONANIU ZMIANY TREŚCI SIWZ.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e zm.), z uwagi na fakt, iż do Zamawiającego wpłynęły zapytania, co do treści Specyfikacji Istotnych Warunków Zamówienia i w związku z koniecznością przeanalizowania powyższego, ulegają zmianie zapisy w treści SIW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Letnio – zimowe utrzymanie ulic, chodników, dróg, placów, parkingów oraz przystanków autobusowych wraz z opróżnianiem koszy na terenie gminy i miasta Mirosławiec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osób następujący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III. Opis przedmiotu zamówienia, pkt 3.2., o treśc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etnie oczyszczanie ręczne i mechaniczne ulic, chodników, dróg, placów, parkingów oraz przystanków autobusowych wraz z opróżnianiem koszy na terenie gminy i miasta Mirosławiec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te wykonywane będą w sezonie letnim tj. od dnia podpisania umowy do 31 października 2010r. W 2011r. oraz 2012r. sezon letni obejmuje miesiące: od 01 kwietnia do 31 października. Natomiast w 2013r. sezon letni obejmuje miesiące: od 01 kwietnia do 30 czerwc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etnie oczyszczanie ręczne i mechaniczne ulic, chodników, dróg, placów, parkingów oraz przystanków autobusowych wraz z opróżnianiem koszy na terenie gminy i miasta Mirosławiec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te wykonywane będą w sezonie letnim umownie przyjętym tj. od dnia: 01 kwietnia do 31 października z zastrzeżeniem: rozdział III, pkt 3.9. ppkt 13 (str. 5 SIWZ)”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III. Opis przedmiotu zamówienia, pkt 3.2. ppkt d) o treści:</w:t>
      </w:r>
    </w:p>
    <w:p>
      <w:pPr>
        <w:pStyle w:val="Akapitzlist1"/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color w:val="000000"/>
        </w:rPr>
        <w:t>„</w:t>
      </w:r>
      <w:r>
        <w:rPr/>
        <w:t>Zbieranie i wywóz odpadów zgromadzonych w koszach ulicznych na chodnikach, parkingach, przystankach autobusowych oraz ich utrzymanie w odpowiednim stanie sanitarnym, porządkowym i technicznym:</w:t>
      </w:r>
    </w:p>
    <w:p>
      <w:pPr>
        <w:pStyle w:val="Akapitzlist1"/>
        <w:autoSpaceDE w:val="false"/>
        <w:ind w:left="0" w:hanging="0"/>
        <w:rPr/>
      </w:pPr>
      <w:r>
        <w:rPr/>
        <w:t>- na terenie miasta Mirosławiec: 98 sztuk;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erenie gminy: 56 sztu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Akapitzlist1"/>
        <w:autoSpaceDE w:val="false"/>
        <w:ind w:left="0" w:hanging="0"/>
        <w:rPr/>
      </w:pPr>
      <w:r>
        <w:rPr>
          <w:color w:val="000000"/>
        </w:rPr>
        <w:t>„</w:t>
      </w:r>
      <w:r>
        <w:rPr/>
        <w:t>Zbieranie i wywóz odpadów zgromadzonych w koszach ulicznych na chodnikach, parkingach, przystankach autobusowych oraz ich utrzymanie w odpowiednim stanie sanitarnym, porządkowym i technicznym:</w:t>
      </w:r>
    </w:p>
    <w:p>
      <w:pPr>
        <w:pStyle w:val="Akapitzlist1"/>
        <w:autoSpaceDE w:val="false"/>
        <w:ind w:left="0" w:hanging="0"/>
        <w:rPr/>
      </w:pPr>
      <w:r>
        <w:rPr/>
        <w:t xml:space="preserve">- na terenie miasta Mirosławiec: </w:t>
      </w:r>
      <w:r>
        <w:rPr>
          <w:b/>
        </w:rPr>
        <w:t>96 sztuk</w:t>
      </w: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na terenie gminy: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tuk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III. Opis przedmiotu zamówienia, pkt 3.6. Zakres prac obejmuje, 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oczyszczanie ulic gminnych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35.67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oczyszczanie chodników, parkingów, przystanków i placów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50.540,1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wykaszanie poboczy ulic i dróg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7.532,43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oczyszczanie ulic gminnych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35.67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oczyszczanie chodników, parkingów, przystanków i placów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50.540,10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ęczne i mechaniczne wykaszanie poboczy ulic i dróg o łącznej powierzchni: </w:t>
      </w:r>
      <w:r>
        <w:rPr>
          <w:rFonts w:cs="Times New Roman" w:ascii="Times New Roman" w:hAnsi="Times New Roman"/>
          <w:b/>
          <w:bCs/>
          <w:sz w:val="24"/>
          <w:szCs w:val="24"/>
        </w:rPr>
        <w:t>14.532,43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Rozdział III. Opis przedmiotu zamówienia, pkt 3.9. ppkt 13, 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 sprzyjających warunkach atmosferycznych i drogowych, gdy nie zachodzi konieczność prowadzenia zimowego utrzymania dróg, ulic, placów, chodników – np. brak opadów śniegu, brak gołoledzi – Wykonawca w ramach obowiązującej umowy  przystąpi do zamiatania (sprzątania) ulic w zakresie, jak dla oczyszczania letniego”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y sprzyjających warunkach atmosferycznych i drogowych, gdy nie zachodzi konieczność prowadzenia zimowego utrzymania dróg, ulic, placów, chodników – np. brak opadów śniegu, brak gołoledzi – Wykonawca w ramach obowiązującej umowy  przystąpi do utrzymania porządku w zakresie ustalonym, jak dla sezonu letniego, a konkretnie czynności wyszczególnionych w rozdziale III Opis przedmiotu zamówienia, punkt: 3.2. lit. a), b), d), e), f), g), i)”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Rozdział IV. Termin wykonania zamówienia, pkt 4.1.,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rmin wykonania zamówienia: od dnia zawarcia umow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0 czerwca 2013r.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rmin wykonania zamówienia: od dnia zawarcia umowy do </w:t>
      </w:r>
      <w:r>
        <w:rPr>
          <w:rFonts w:cs="Times New Roman" w:ascii="Times New Roman" w:hAnsi="Times New Roman"/>
          <w:b/>
          <w:sz w:val="24"/>
          <w:szCs w:val="24"/>
        </w:rPr>
        <w:t>30 czerwca 2013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wyłączeniem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 z letnim oczyszczaniem ręcznym i mechanicznym ulic, placów, parkingów na terenie miasta Mirosławca na okres od dnia: podpisania umowy do dnia: 31 października 2010r.”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Rozdział XV. Informacja o miejscu i terminie składania i otwarcia ofert, pkt 15.1. Miejsce i termin składania ofert, o treśc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a złożona po terminie zostanie zwrócona niezwłocznie Wykonawcy bez otwierania”.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zostanie zwrócona niezwłocznie Wykonawcy bez otwierani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Rozdział XV. Informacja o miejscu i terminie składania i otwarcia ofert, pkt 15.2. Miejsce i termin otwarcia ofert, o treśc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ubliczne otwarcie ofert nastąpi w siedzibie Zamawiającego – Urząd Gminy i Miasta Mirosławiec, ul. Wolności 37, 78 – 650 Mirosławiec – pokój nr 110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ubliczne otwarcie ofert nastąpi w siedzibie Zamawiającego – Urząd Gminy i Miasta Mirosławiec, ul. Wolności 37, 78 – 650 Mirosławiec – pokój nr 110”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1. Formularz oferty dla przetargu nieograniczonego pkt 2.1., o treśc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a za realizację: „Zimowe utrzymanie ulic, placów, dróg, chodników, parkingów wraz z odśnieżaniem na terenie gminy i miasta Mirosławiec” wynosi …………………………….. zł (słownie:……………………………………………....) powiększoną o podatek VAT, którego stawka wynosi ……………………………………………… %, tj. wartość VAT w wysokości …………………….………………………………………….. zł (słownie: 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to jest łącznie należność w wysokości ……………………………………………....zł (słownie: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astępującymi cenami i wartościami”: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707"/>
        <w:gridCol w:w="1016"/>
        <w:gridCol w:w="1266"/>
        <w:gridCol w:w="990"/>
        <w:gridCol w:w="940"/>
        <w:gridCol w:w="872"/>
        <w:gridCol w:w="910"/>
      </w:tblGrid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jednostek mia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kurs w zł (bez podatku V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kurs brutto w zł (z pod.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x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w z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w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7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5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parkingów i  pla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6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a za realizację: „Zimowe utrzymanie ulic, placów, dróg, chodników, parkingów wraz z odśnieżaniem na terenie gminy i miasta Mirosławiec” wynosi …………………………….. zł (słownie:……………………………………………....) powiększoną o podatek VAT, którego stawka wynosi ……………………………………………… %, tj. wartość VAT w wysokości …………………….………………………………………….. zł (słownie: 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)to jest łącznie należność w wysokości ……………………………………………....zł (słownie: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następującymi cenami i wartościami”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9"/>
        <w:gridCol w:w="707"/>
        <w:gridCol w:w="1016"/>
        <w:gridCol w:w="1266"/>
        <w:gridCol w:w="990"/>
        <w:gridCol w:w="940"/>
        <w:gridCol w:w="872"/>
        <w:gridCol w:w="910"/>
      </w:tblGrid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p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ar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jednostek mia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etto w zł (bez podatku V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 w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za 1 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brutto w zł (z pod. VAT)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x6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w zł za 1 kur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w zł za 1 kur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x7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75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parkingów i  plac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6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8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dróg (uli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239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standard zimowego utrzymania chodnikó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5. Wykaz narzędzi, wyposażenia zakładu i urządzeń technicznych dostępnych Wykonawcy usług w celu realizacji zamówienia wraz z informacją o podstawie dysponowania tymi zasobami w wierszu Uwaga!,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! Należy załączyć informacje potwierdzające, że na czas realizacji zamówienia Wykonawca będzie dysponował następującymi narzędziami i urządzeniami: samochód dostawczy 1 szt., zamiatarka samochodowa 1 szt., ciągnik z osprzętem 1 szt., koparko – ładowarka 1 szt., podkaszarki 3 szt., kosiarki z koszem 2 szt., nożyce mechaniczne do cięcia żywopłotu 1 szt., piła mechaniczna 1 szt., rębarka do gałęzi 1 szt., pług do odśnieżania na samochodzie ciężarowym 1 szt., pług wirnikowy do odśnieżania chodników 1sz., zamiatarka do chodników 1 szt. </w:t>
      </w:r>
      <w:r>
        <w:rPr>
          <w:rFonts w:cs="Times New Roman" w:ascii="Times New Roman" w:hAnsi="Times New Roman"/>
          <w:b/>
          <w:bCs/>
          <w:sz w:val="24"/>
          <w:szCs w:val="24"/>
        </w:rPr>
        <w:t>Ponadto w przypadku, gdy Wykonawca w powyższym wykazie zadeklaruje, że będzie dysponował określonym sprzętem zobowiązany jest dołączyć do oferty pisemne zobowiązanie podmiotu do udostępnienia wymienionego sprzętu.”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! W wykazie należy wykazać, iż na czas realizacji zamówienia Wykonawca będzie dysponował następującymi narzędziami i urządzeniami: samochód dostawczy 1 szt., zamiatarka samochodowa 1 szt., ciągnik z osprzętem 1 szt., koparko – ładowarka 1 szt., podkaszarki 3 szt., kosiarki z koszem 2 szt., nożyce mechaniczne do cięcia żywopłotu 1 szt., piła mechaniczna 1 szt., rębarka do gałęzi 1 szt., pług do odśnieżania na samochodzie ciężarowym 1 szt., pług wirnikowy do odśnieżania chodników 1sz., zamiatarka do chodników 1 szt. </w:t>
      </w:r>
      <w:r>
        <w:rPr>
          <w:rFonts w:cs="Times New Roman" w:ascii="Times New Roman" w:hAnsi="Times New Roman"/>
          <w:b/>
          <w:bCs/>
          <w:sz w:val="24"/>
          <w:szCs w:val="24"/>
        </w:rPr>
        <w:t>Ponadto w przypadku, gdy Wykonawca w powyższym wykazie zadeklaruje, że będzie dysponował określonym sprzętem zobowiązany jest dołączyć do oferty pisemne zobowiązanie podmiotu do udostępnienia wymienionego sprzętu.”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6. Wykaz osób, które będą uczestniczyć wykonywaniu zamówienia w wierszu Uwaga!, o treści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Należy załączyć informacje potwierdzające, że Wykonawca dysponuje odpowiednią kadrą konieczną do wykonania przedmiotu zamówienia, tj. zespołem co najmniej 7 osobowym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onadto w przypadku, gdy Wykonawca w powyższym wykazie zadeklaruje, że będzie dysponował określoną osobą zobowiązany jest dołączyć do oferty pisemne zobowiązanie podmiotu do udostępnienia wymienionej osoby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 wykazie należy wykazać, iż Wykonawca dysponuje odpowiednią kadrą konieczną do wykonania przedmiotu zamówienia, tj. zespołem co najmniej 7 osobowym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onadto w przypadku, gdy Wykonawca w powyższym wykazie zadeklaruje, że będzie dysponował określoną osobą zobowiązany jest dołączyć do oferty pisemne zobowiązanie podmiotu do udostępnienia wymienionej osoby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. Projekt umowy § 3 Termin realizacji umowy pkt 1., o treści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rony ustalają termin realizacji umowy zamówienia obejmującego: „Letnio – zimowe utrzymanie ulic, chodników, dróg, placów, parkingów, przystanków autobusowych wraz z opróżnianiem koszy na terenie gminy i miasta Mirosławiec” realizowane będzie w terminie od dnia: </w:t>
      </w:r>
      <w:r>
        <w:rPr>
          <w:rFonts w:cs="Times New Roman" w:ascii="Times New Roman" w:hAnsi="Times New Roman"/>
          <w:b/>
          <w:sz w:val="24"/>
          <w:szCs w:val="24"/>
        </w:rPr>
        <w:t>podpisania umowy do dnia 30 czerwca 2013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czym rozpoczęcie prac związanych z letnim oczyszczaniem ręcznym i mechanicznym ulic, placów, parkingów na terenie Mirosławca oraz przystanków autobusowych na terenie gminy i miasta Mirosławiec rozpocznie się od  dnia: 01 listopada 2010r.”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rony ustalają termin realizacji umowy zamówienia obejmującego: „Letnio – zimowe utrzymanie ulic, chodników, dróg, placów, parkingów, przystanków autobusowych wraz z opróżnianiem koszy na terenie gminy i miasta Mirosławiec” realizowane będzie w terminie od dnia: </w:t>
      </w:r>
      <w:r>
        <w:rPr>
          <w:rFonts w:cs="Times New Roman" w:ascii="Times New Roman" w:hAnsi="Times New Roman"/>
          <w:b/>
          <w:sz w:val="24"/>
          <w:szCs w:val="24"/>
        </w:rPr>
        <w:t>podpisania umowy do dnia 30 czerwca 2013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wyłączeniem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 z letnim oczyszczaniem ręcznym i mechanicznym ulic, placów, parkingów na terenie miasta Mirosławca na okres: od podpisania umowy do 31 października 2010r.”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7. Projekt umowy § 6 Wynagrodzenie pkt 2.2., o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Miesięczne wynagrodzenie stanowiące 1/ ……………  wynagrodzenia określonego w § 5 ust. 2 pkt 2.1. w wysokości ……………………………………...………….. zł brutto (słownie: ……………………………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e wynagrodzenie bez podatku VAT wynosi: ………………………………...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wynosi: ……………………………………… zł (słownie: 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)” 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esięczne wynagrodzenie stanowiące 1/ ……………  wynagrodzenia określonego w §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st. 2 pkt 2.1. w wysokości ……………………………………...………….. zł brutto (słownie: ……………………………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e wynagrodzenie bez podatku VAT wynosi: ………………………………...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wynosi: ……………………………………… zł (słownie: …………………….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”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Załącznik nr 8.Tabela nr 1. Wykaz ulic na terenie gminy i miasta Mirosławiec podlegające letniemu oczyszczaniu, pozycja w tabeli nr 44 oraz pozycja RAZEM, o treści: 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86"/>
        <w:gridCol w:w="1134"/>
        <w:gridCol w:w="1848"/>
        <w:gridCol w:w="1561"/>
        <w:gridCol w:w="1256"/>
        <w:gridCol w:w="1053"/>
        <w:gridCol w:w="1310"/>
        <w:gridCol w:w="1253"/>
        <w:gridCol w:w="1561"/>
        <w:gridCol w:w="1351"/>
      </w:tblGrid>
      <w:tr>
        <w:trPr>
          <w:trHeight w:val="24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ul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ulic w [m]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ęstotliwość sprzątania uli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wierzchnia ulic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w [m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]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pasa zieleni lewa strona [m]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pasa zieleni prawa strona [m]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erokość pasa zieleni lewa strona [m]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erokość pasa zieleni prawa strona [m]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wierzchnia poboczy ulic do wykaszania w [m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sokość trawy powyżej której należy przystąpić do wykaszania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</w:tr>
      <w:tr>
        <w:trPr>
          <w:trHeight w:val="18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cieżka pieszo-rowerowa do Mirosławca Gó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w miesią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5.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 x w miesią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5.6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7.532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przyjęto powierzchnię: 1mb ulicy x 2 x 0,75 m szerokości = 1,5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tabs>
          <w:tab w:val="clear" w:pos="708"/>
          <w:tab w:val="left" w:pos="5865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286"/>
        <w:gridCol w:w="1134"/>
        <w:gridCol w:w="1848"/>
        <w:gridCol w:w="1561"/>
        <w:gridCol w:w="1256"/>
        <w:gridCol w:w="1053"/>
        <w:gridCol w:w="1310"/>
        <w:gridCol w:w="1253"/>
        <w:gridCol w:w="1561"/>
        <w:gridCol w:w="1351"/>
      </w:tblGrid>
      <w:tr>
        <w:trPr>
          <w:trHeight w:val="25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Nazwa ul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ulic w [m]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ęstotliwość sprzątania ulic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wierzchnia ulic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w [m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]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pasa zieleni lewa strona [m]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ługość pasa zieleni prawa strona [m]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erokość pasa zieleni lewa strona [m]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zerokość pasa zieleni prawa strona [m]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owierzchnia poboczy ulic do wykaszania w [m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]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ysokość trawy powyżej której należy przystąpić do wykaszania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</w:tr>
      <w:tr>
        <w:trPr>
          <w:trHeight w:val="186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cieżka pieszo-rowerowa do Mirosławca Gór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x w miesią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owyżej 10cm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AZEM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 x w miesiąc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35.67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4.532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200"/>
        <w:jc w:val="both"/>
        <w:rPr/>
      </w:pPr>
      <w:r>
        <w:rPr>
          <w:rFonts w:eastAsia="Times New Roman" w:cs="Arial" w:ascii="Arial" w:hAnsi="Arial"/>
          <w:lang w:eastAsia="pl-PL"/>
        </w:rPr>
        <w:t>* przyjęto powierzchnię: 1mb ulicy x 2 x 0,75 m szerokości = 1,5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1:00Z</dcterms:created>
  <dc:creator>astawska</dc:creator>
  <dc:description/>
  <cp:keywords/>
  <dc:language>en-US</dc:language>
  <cp:lastModifiedBy>a.stawska</cp:lastModifiedBy>
  <cp:lastPrinted>2010-07-08T09:04:00Z</cp:lastPrinted>
  <dcterms:modified xsi:type="dcterms:W3CDTF">2010-07-08T07:07:00Z</dcterms:modified>
  <cp:revision>4</cp:revision>
  <dc:subject/>
  <dc:title/>
</cp:coreProperties>
</file>