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 341 – 11/10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13.07.2010 roku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DOKONANIU ZMIANY TREŚCI SIWZ.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e zm.), z uwagi na fakt, iż do Zamawiającego wpłynęły zapytania, co do treści Specyfikacji Istotnych Warunków Zamówienia i w związku z koniecznością przeanalizowania powyższego, ulegają zmianie zapisy w treści SIW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Letnio – zimowe utrzymanie ulic, chodników, dróg, placów, parkingów oraz przystanków autobusowych wraz z opróżnianiem koszy na terenie gminy i miasta Mirosławiec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osób następujący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1. Formularz oferty dla przetargu nieograniczonego pkt 2.1., o treśc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a za realizację: „Zimowe utrzymanie ulic, placów, dróg, chodników, parkingów wraz z odśnieżaniem na terenie gminy i miasta Mirosławiec” wynosi …………………………….. zł (słownie:……………………………………………....) powiększoną o podatek VAT, którego stawka wynosi ……………………………………………… %, tj. wartość VAT w wysokości …………………….………………………………………….. zł (słownie: 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to jest łącznie należność w wysokości ……………………………………………....zł (słownie: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astępującymi cenami i wartościami”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707"/>
        <w:gridCol w:w="1016"/>
        <w:gridCol w:w="1266"/>
        <w:gridCol w:w="990"/>
        <w:gridCol w:w="940"/>
        <w:gridCol w:w="872"/>
        <w:gridCol w:w="910"/>
      </w:tblGrid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jednostek mia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kurs w zł (bez podatku V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 w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kurs brutto w zł (z pod.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x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w z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x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w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x7)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5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parkingów i  plac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6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8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a za realizację: „Zimowe utrzymanie ulic, placów, dróg, chodników, parkingów wraz z odśnieżaniem na terenie gminy i miasta Mirosławiec” wynosi …………………………….. zł (słownie:……………………………………………....) powiększoną o podatek VAT, którego stawka wynosi ……………………………………………… %, tj. wartość VAT w wysokości …………………….………………………………………….. zł (słownie: 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to jest łącznie należność w wysokości ……………………………………………....zł (słownie: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astępującymi cenami i wartościami”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707"/>
        <w:gridCol w:w="1016"/>
        <w:gridCol w:w="1266"/>
        <w:gridCol w:w="990"/>
        <w:gridCol w:w="940"/>
        <w:gridCol w:w="872"/>
        <w:gridCol w:w="910"/>
      </w:tblGrid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jednostek mia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etto w zł (bez podatku V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 w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brutto w zł (z pod. VAT)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w zł za 1 ku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w zł za 1 k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5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parkingów i  plac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6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8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1:00Z</dcterms:created>
  <dc:creator>astawska</dc:creator>
  <dc:description/>
  <cp:keywords/>
  <dc:language>en-US</dc:language>
  <cp:lastModifiedBy>a.stawska</cp:lastModifiedBy>
  <cp:lastPrinted>2010-07-08T09:04:00Z</cp:lastPrinted>
  <dcterms:modified xsi:type="dcterms:W3CDTF">2010-07-13T10:25:00Z</dcterms:modified>
  <cp:revision>7</cp:revision>
  <dc:subject/>
  <dc:title/>
</cp:coreProperties>
</file>