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168910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-5080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6430</wp:posOffset>
            </wp:positionH>
            <wp:positionV relativeFrom="paragraph">
              <wp:posOffset>-508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0199 - 2010; data zamieszczenia: 12.05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237 - 2010 data 27.04.201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4.05.2010 godzina 13:00, miejsce: Urząd Gminy i Miasto Mirosławiec, ul. Wolności 37, 78 - 650 Mirosławiec, Biuro Obsługi Interesanta pokój: nr 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05.2010r. godzina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iejsce: Urząd Gminy i Miasta Mirosławiec, ul. Wolności 37, 78 - 650 Mirosławiec, Biuro Obsługi Interesanta pokój: nr 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0:00Z</dcterms:created>
  <dc:creator>astawska</dc:creator>
  <dc:description/>
  <cp:keywords/>
  <dc:language>en-US</dc:language>
  <cp:lastModifiedBy>astawska</cp:lastModifiedBy>
  <cp:lastPrinted>2010-05-12T17:02:00Z</cp:lastPrinted>
  <dcterms:modified xsi:type="dcterms:W3CDTF">2010-05-12T15:02:00Z</dcterms:modified>
  <cp:revision>5</cp:revision>
  <dc:subject/>
  <dc:title/>
</cp:coreProperties>
</file>