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115</wp:posOffset>
            </wp:positionH>
            <wp:positionV relativeFrom="paragraph">
              <wp:posOffset>168910</wp:posOffset>
            </wp:positionV>
            <wp:extent cx="2552700" cy="9334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3730</wp:posOffset>
            </wp:positionH>
            <wp:positionV relativeFrom="paragraph">
              <wp:posOffset>-5080</wp:posOffset>
            </wp:positionV>
            <wp:extent cx="657225" cy="752475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6430</wp:posOffset>
            </wp:positionH>
            <wp:positionV relativeFrom="paragraph">
              <wp:posOffset>-5080</wp:posOffset>
            </wp:positionV>
            <wp:extent cx="2238375" cy="847725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24220 - 2011; data zamieszczenia: 01.08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udzieleniu zamówien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0733 - 2011 data 12.07.2011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i Miasto Mirosławiec, ul. Wolności 37, 78-650 Mirosławiec, woj. zachodniopomorskie, tel. 067 2595042, fax. 067 259504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e dotyczy projektu/programu finansowanego ze środków Unii Europejskiej: tak, projekt/program: Część nr I zadania - Termomodernizacja budynku Urzędu Gminy i Miasta w Mirosławcu w ramach projektu p.n. Termomodernizacja budynków użyteczności publicznej na terenie powiatu wałeckiego - zamówienie dodatkowe jest współfinansowana ze środków Funduszu Spójności w ramach Programu Operacyjnego Infrastruktura i Środowisko. Priorytet IX. Działanie 9.3.Termomodernizacja budynków użyteczności publiczn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e dotyczy projektu/programu finansowanego ze środków Unii Europejskiej: tak, projekt/program: Część nr I zadania - Termomodernizacja Ośrodka Kultury w Mirosławcu w ramach projektu p.n. Termomodernizacja budynków użyteczności publicznej na terenie powiatu wałeckiego - zamówienie dodatkowe jest współfinansowana ze środków Funduszu Spójności w ramach Programu Operacyjnego Infrastruktura i Środowisko. Priorytet IX. Działanie 9.3.Termomodernizacja budynków użyteczności publicznej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00:00Z</dcterms:created>
  <dc:creator>astawska</dc:creator>
  <dc:description/>
  <cp:keywords/>
  <dc:language>en-US</dc:language>
  <cp:lastModifiedBy>a.stawska</cp:lastModifiedBy>
  <cp:lastPrinted>2010-05-12T17:02:00Z</cp:lastPrinted>
  <dcterms:modified xsi:type="dcterms:W3CDTF">2011-08-01T08:34:00Z</dcterms:modified>
  <cp:revision>6</cp:revision>
  <dc:subject/>
  <dc:title/>
</cp:coreProperties>
</file>