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Zakup samochodu ratowniczo - gaśniczego dla Ochotniczej Straży Pożarnej w Mirosławc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673 - 2011; data zamieszczenia: 14.0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MIANIE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7615 – 2010 data 09.11.201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1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tak. Umowa o dofinansowanie Projektu: Zakup samochodu ratowniczo - gaśniczego dla Ochotniczej Straży Pożarnej w Mirosławcu nr UDA-RPZP.04.05.02-32-021/10-00 w ramach Regionalnego Programu Operacyjnego Województwa Zachodniopomorskiego na lata 2007 - 2013 Oś priorytetowa 4 Infrastruktura ochrony środowiska Działanie 4.5. Ochrona przyrody i zapobieganie zagrożeniom Poddziałanie 4.5.2. Zapobieganie zagrożeniom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1-02-14T11:04:00Z</dcterms:modified>
  <cp:revision>27</cp:revision>
  <dc:subject/>
  <dc:title/>
</cp:coreProperties>
</file>