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ulic i chodników na ul. Poznańskiej, Młyńskiej, Kościuszki, Wileńskiej i Sprzymierzonych w Mirosławcu - II etap: Modernizacja ulic i chodnika na ul. Wileńskiej oraz modernizacja chodnika na ul. Sprzymierzonych - zamówienie dodatkowe”</w:t>
      </w:r>
    </w:p>
    <w:p>
      <w:pPr>
        <w:pStyle w:val="Normal"/>
        <w:spacing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4059 - 2010; data zamieszczenia: 01.1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udzieleniu zamówieni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3969 - 2010 data 01.12.2010 r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A O CENIE WYBRANEJ OFERTY ORAZ O OFERTACH Z NAJNIŻSZĄ I NAJWYŻSZĄ CENĄ Cena wybranej oferty: 14441,30 Oferta z najniższą ceną: 14441,30 / Oferta z najwyższą ceną: 14441,30 Waluta: PL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A O CENIE WYBRANEJ OFERTY ORAZ O OFERTACH Z NAJNIŻSZĄ I NAJWYŻSZĄ CENĄ Cena wybranej oferty: 17618,39 Oferta z najniższą ceną: 17618,39 / Oferta z najwyższą ceną: 17618,39 Waluta: PLN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astawska</dc:creator>
  <dc:description/>
  <cp:keywords/>
  <dc:language>en-US</dc:language>
  <cp:lastModifiedBy>a.stawska</cp:lastModifiedBy>
  <dcterms:modified xsi:type="dcterms:W3CDTF">2010-12-01T12:20:00Z</dcterms:modified>
  <cp:revision>9</cp:revision>
  <dc:subject/>
  <dc:title/>
</cp:coreProperties>
</file>