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  <w:t xml:space="preserve">DOKUMENTACJA PRAC PLANISTYCZNYCH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MIEJSCOWY PLAN ZAGOSPODAROWANIA PRZESTRZENNEGO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TERENÓW LEŚNYCH W PASIE LINII ELEKTROENERGETYCZNEJ 110KV W OBRĘBACH EWIDENCYJNYCH MIROSŁAWIEC 34 I ŁOWICZ WAŁECKI</w:t>
      </w:r>
    </w:p>
    <w:p>
      <w:pPr>
        <w:pStyle w:val="TextBody"/>
        <w:ind w:right="-110" w:hanging="0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"/>
        <w:jc w:val="center"/>
        <w:rPr/>
      </w:pPr>
      <w:r>
        <w:rPr>
          <w:b w:val="false"/>
          <w:i/>
          <w:sz w:val="22"/>
        </w:rPr>
        <w:t xml:space="preserve">Uchwała Nr </w:t>
      </w:r>
      <w:r>
        <w:rPr>
          <w:b w:val="false"/>
          <w:bCs w:val="false"/>
          <w:i/>
          <w:sz w:val="22"/>
          <w:szCs w:val="22"/>
        </w:rPr>
        <w:t>XXIII/198/2012</w:t>
      </w:r>
      <w:r>
        <w:rPr>
          <w:b w:val="false"/>
          <w:i/>
          <w:sz w:val="22"/>
        </w:rPr>
        <w:t xml:space="preserve"> Rady Miejskiej w Mirosławcu z dnia 30 października 2012 r.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pis treśc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8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DOKUMENTACJA FORMALNO-PRAW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hwała Rady Miejskiej w Mirosławcu w sprawie przystąpienia do sporządzenia miejscowego planu zagospodarowania przestrzennego.</w:t>
      </w:r>
    </w:p>
    <w:p>
      <w:pPr>
        <w:pStyle w:val="TextBody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głoszenie prasowe i obwieszczenie o przystąpieniu do sporządzenia miejscowego planu zagospodarowania przestrzennego wraz z dowodami ich ogłos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wiadomienia instytucji i organów właściwych do uzgodnienia i opiniowania projektu       o przystąpieniu do sporządzenia miejscowego planu zagospodarowania przestrzennego wraz z dowodami ich zawiadom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2"/>
        </w:rPr>
        <w:t>Wykaz wniosków złożonych do miejscowego planu zagospodarowania przestrzennego.</w:t>
      </w:r>
    </w:p>
    <w:p>
      <w:pPr>
        <w:pStyle w:val="TextBody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2"/>
        </w:rPr>
        <w:t>Wykaz materiałów planistycznych sporządzonych na potrzeby projektu miejscowego planu zagospodarowania przestrzenn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2"/>
        </w:rPr>
        <w:t>Wykaz materiałów planistycznych sporządzonych na potrzeby projektu miejscowego planu zagospodarowania przestrzennego na podstawie przepisów odrębnych.</w:t>
      </w:r>
    </w:p>
    <w:p>
      <w:pPr>
        <w:pStyle w:val="TextBody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2"/>
        </w:rPr>
        <w:t>Pismo przewodnie przekazania projektu miejscowego planu zagospodarowania przestrzennego do zaopiniowania wraz z dowodami przekaz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2"/>
        </w:rPr>
        <w:t>Wykaz opinii do projektu miejscowego planu zagospodarowania przestrzenn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2"/>
        </w:rPr>
        <w:t>Pismo przewodnie przekazania projektu miejscowego planu zagospodarowania przestrzennego do uzgodnienia wraz z dowodami przekaz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kaz uzgodnień projektu miejscowego planu zagospodarowania przestrzennego.</w:t>
      </w:r>
    </w:p>
    <w:p>
      <w:pPr>
        <w:pStyle w:val="TextBody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goda na zmianę przeznaczenia gruntów leśnych na cele nieleśne</w:t>
      </w:r>
      <w:r>
        <w:rPr>
          <w:b w:val="false"/>
          <w:sz w:val="22"/>
        </w:rPr>
        <w:t>.</w:t>
      </w:r>
    </w:p>
    <w:p>
      <w:pPr>
        <w:pStyle w:val="TextBody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2"/>
        </w:rPr>
        <w:t>Ogłoszenie prasowe i obwieszczenie o wyłożeniu projektu miejscowego planu zagospodarowania przestrzennego do publicznego wglądu wraz z dowodami ich ogłos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2"/>
        </w:rPr>
        <w:t>Protokół z dyskusji publicznej nad rozwiązaniami przyjętymi w projekcie miejscowego planu zagospodarowania przestrzenn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2"/>
        </w:rPr>
        <w:t>Wykaz uwag złożonych do wyłożonego do publicznego wglądu projektu miejscowego planu zagospodarowania przestrzenn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2"/>
        </w:rPr>
        <w:t>Rozstrzygnięcie organu sporządzającego projekt miejscowego planu zagospodarowania przestrzennego w sprawie rozpatrzenia złożonych uwag.</w:t>
      </w:r>
    </w:p>
    <w:p>
      <w:pPr>
        <w:pStyle w:val="TextBody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wody potwierdzające czynności ponawiane w związku z uwzględnieniem uwag złożonych do wyłożonego do publicznego wglądu projektu miejscowego planu zagospodarowania przestrzennego.</w:t>
      </w:r>
      <w:r>
        <w:rPr>
          <w:b w:val="false"/>
          <w:bCs w:val="false"/>
          <w:i/>
          <w:sz w:val="22"/>
        </w:rPr>
        <w:t xml:space="preserve"> [NIE DOTYCZY]</w:t>
      </w:r>
    </w:p>
    <w:p>
      <w:pPr>
        <w:pStyle w:val="TextBody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kumentacja Strategicznej Oceny Oddziaływania na Środowisko przeprowadzonej     na potrzeby projektu miejscowego planu zagospodarowania przestrzennego.</w:t>
      </w:r>
    </w:p>
    <w:p>
      <w:pPr>
        <w:pStyle w:val="TextBody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2"/>
        </w:rPr>
        <w:t>Informacja o składzie zespołu autorskiego projektu miejscowego planu zagospodarowania przestrzennego wraz z aktualnym zaświadczeniem o wpisie na listę członków Izby Urbanistycznej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bottom w:val="single" w:sz="8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DDZIELNE ELEMENTY DOKUMENTACJI PRAC PLANISTYCZNYCH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2"/>
        </w:rPr>
        <w:t xml:space="preserve">Uchwała </w:t>
      </w:r>
      <w:r>
        <w:rPr>
          <w:b w:val="false"/>
          <w:sz w:val="22"/>
        </w:rPr>
        <w:t xml:space="preserve">Rady </w:t>
      </w:r>
      <w:r>
        <w:rPr>
          <w:b w:val="false"/>
          <w:bCs w:val="false"/>
          <w:sz w:val="22"/>
        </w:rPr>
        <w:t>Miejskiej w Mirosławcu w sprawie uchwalenia miejscowego planu zagospodarowania przestrzennego wraz z załącznikami i uzasadnieniem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2"/>
        </w:rPr>
        <w:t>Opracowanie ekofizjograficzne podstawowe sporządzone na potrzeby miejscowego planu zagospodarowania przestrzennego.</w:t>
      </w:r>
    </w:p>
    <w:p>
      <w:pPr>
        <w:pStyle w:val="TextBody"/>
        <w:rPr>
          <w:rFonts w:eastAsia="Arial"/>
          <w:b w:val="false"/>
          <w:b w:val="false"/>
          <w:bCs w:val="false"/>
          <w:color w:val="FF0000"/>
          <w:sz w:val="22"/>
        </w:rPr>
      </w:pPr>
      <w:r>
        <w:rPr>
          <w:rFonts w:eastAsia="Arial"/>
          <w:b w:val="false"/>
          <w:bCs w:val="false"/>
          <w:color w:val="FF0000"/>
          <w:sz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gnoza oddziaływania na środowisko ustaleń miejscowego planu zagospodarowania przestrzennego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gnoza skutków finansowych uchwalenia miejscowego planu zagospodarowania przestrzennego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38:00Z</dcterms:created>
  <dc:creator>Jerzy Kaszyca</dc:creator>
  <dc:description/>
  <cp:keywords/>
  <dc:language>en-US</dc:language>
  <cp:lastModifiedBy>Pracownia Projektowa 4 WYMIAR Witold Andrzejczak</cp:lastModifiedBy>
  <cp:lastPrinted>2008-03-31T12:25:00Z</cp:lastPrinted>
  <dcterms:modified xsi:type="dcterms:W3CDTF">2012-10-30T14:35:00Z</dcterms:modified>
  <cp:revision>120</cp:revision>
  <dc:subject/>
  <dc:title>DOKUMENTACJA PRAC PLANISTYCZNYCH DOTYCZĄCYCH MIEJSCOWEGO PLANU ZAGOSPODAROWANIA MIEJSCOWOŚCI MIEDZYRZECZ (GMINA MIĘDZYRZECZ) I</dc:title>
</cp:coreProperties>
</file>