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1.2016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5 r. poz. 199</w:t>
      </w:r>
      <w:r>
        <w:rPr>
          <w:sz w:val="28"/>
          <w:szCs w:val="28"/>
        </w:rPr>
        <w:t xml:space="preserve">) zawiadamia o wszczęciu postępowania administracyjnego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budynku gospodarczego w celu uzupełnienia infrastruktury przystani bazy W.O.P.R. w Drzewoszewie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334  położonych w Drzewoszewie, obręb Jabłonowo (0027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głos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 xml:space="preserve">17 lutego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7 luty 2016 r. – 01 marzec 2016 r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a.stawska</dc:creator>
  <dc:description/>
  <dc:language>en-US</dc:language>
  <cp:lastModifiedBy>Dariusz Bartosik</cp:lastModifiedBy>
  <cp:lastPrinted>2015-12-10T15:00:00Z</cp:lastPrinted>
  <dcterms:modified xsi:type="dcterms:W3CDTF">2016-02-17T11:25:00Z</dcterms:modified>
  <cp:revision>2</cp:revision>
  <dc:subject/>
  <dc:title/>
</cp:coreProperties>
</file>