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8"/>
          <w:szCs w:val="28"/>
        </w:rPr>
        <w:t>GIŚ.6733.1.2016.DB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z dnia 29 kwietnia 2016 r.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wydaniu decyzji o ustaleniu lokalizacji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westycji celu publicznego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49 ustawy z dnia 14 czerwca 1960 r. Kodeks postępowania administracyjnego (j.t. Dz. U. z 2016 r., poz. 23)  w związku z art. 53 ust. 1 ustawy z dnia 27 marca 2004 r. o planowaniu i zagospodarowaniu przestrzennym (t.j. Dz. U. z 2015 r., poz. 199) zawiadamia iż, w dniu </w:t>
      </w:r>
      <w:r>
        <w:rPr>
          <w:b/>
          <w:sz w:val="28"/>
          <w:szCs w:val="28"/>
        </w:rPr>
        <w:t>29 kwietnia 2016 r.</w:t>
      </w:r>
      <w:r>
        <w:rPr>
          <w:sz w:val="28"/>
          <w:szCs w:val="28"/>
        </w:rPr>
        <w:t xml:space="preserve"> została wydana decyzja o ustaleniu lokalizacji inwestycji celu publicznego dotycząca </w:t>
      </w:r>
      <w:r>
        <w:rPr>
          <w:b/>
          <w:sz w:val="28"/>
          <w:szCs w:val="28"/>
        </w:rPr>
        <w:t xml:space="preserve">budowy budynku gospodarczego w celu uzupełnienia infrastruktury przystani bazy WOPR w Drzewoszewie </w:t>
      </w:r>
      <w:r>
        <w:rPr>
          <w:sz w:val="28"/>
          <w:szCs w:val="28"/>
        </w:rPr>
        <w:t xml:space="preserve">na działce oznaczonej geodezyjnie nr </w:t>
      </w:r>
      <w:r>
        <w:rPr>
          <w:b/>
          <w:sz w:val="28"/>
          <w:szCs w:val="28"/>
        </w:rPr>
        <w:t>334, położonej w Drzewoszewie, obręb Jabłonowo (0027), gm. Mirosławiec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owa decyzja została wydana na wniosek </w:t>
      </w:r>
      <w:r>
        <w:rPr>
          <w:b/>
          <w:sz w:val="28"/>
          <w:szCs w:val="28"/>
        </w:rPr>
        <w:t>Wodnego Ochotniczego Pogotowia Ratunkowego Województwa Wielkopolskiego, Oddziału Powiatowego w Chodzieży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Wobec powyższego informuje się, że Stronom niniejszego postępowania przysługuje prawo wniesienia odwołania do Samorządowego Kolegium Odwoławczego w Koszalinie za pośrednictwem Urzędu Miejskiego w Mirosławcu w terminie 14 dni od daty doręczenia niniejszej decyzji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tym przypadku doręczenie uważa się za dokonane po upływie czternastu dni od dnia publicznego ogłoszenia niniejszego obwieszc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mieszczono na tablicy ogłoszeń UM w Mirosławcu oraz w BIP UM w Mirosławcu w  dniu </w:t>
      </w:r>
      <w:r>
        <w:rPr>
          <w:b/>
          <w:sz w:val="28"/>
          <w:szCs w:val="28"/>
          <w:u w:val="single"/>
        </w:rPr>
        <w:t>29 kwietnia 2016 r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Style w:val="T3"/>
          <w:sz w:val="10"/>
          <w:szCs w:val="10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na tablicy ogłoszeń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29.04.02016 r. – 12.05.2016 r.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ab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……………</w:t>
      </w:r>
      <w:r>
        <w:rPr>
          <w:rStyle w:val="T3"/>
          <w:b/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3">
    <w:name w:val="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33:00Z</dcterms:created>
  <dc:creator>a.stawska</dc:creator>
  <dc:description/>
  <dc:language>en-US</dc:language>
  <cp:lastModifiedBy>Dariusz Bartosik</cp:lastModifiedBy>
  <cp:lastPrinted>2015-12-02T14:30:00Z</cp:lastPrinted>
  <dcterms:modified xsi:type="dcterms:W3CDTF">2016-04-29T10:33:00Z</dcterms:modified>
  <cp:revision>2</cp:revision>
  <dc:subject/>
  <dc:title/>
</cp:coreProperties>
</file>