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3.2016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01 lipca 2016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6 r. poz. 778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dla inwestycji polegającej na </w:t>
      </w:r>
      <w:r>
        <w:rPr>
          <w:b/>
          <w:sz w:val="28"/>
          <w:szCs w:val="28"/>
        </w:rPr>
        <w:t xml:space="preserve">budowie sieci kablowej oświetlenia ulicznego w Mirosławcu  Górnym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50/60, 50/51 i 51/1, położonych na Os. XXX-Lecia LLP w Mirosławcu Górnym, obręb     Mirosławiec 34 (0034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głos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01 lipca 2016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01 lipca 2016 r. – 14 lipca 2016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0:00Z</dcterms:created>
  <dc:creator>Dariusz Bartosik</dc:creator>
  <dc:description/>
  <dc:language>en-US</dc:language>
  <cp:lastModifiedBy>Dariusz Bartosik</cp:lastModifiedBy>
  <cp:lastPrinted>2016-07-01T12:50:00Z</cp:lastPrinted>
  <dcterms:modified xsi:type="dcterms:W3CDTF">2016-07-01T11:22:00Z</dcterms:modified>
  <cp:revision>3</cp:revision>
  <dc:subject/>
  <dc:title/>
</cp:coreProperties>
</file>