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0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montażu  naziemnego zbiornika na gaz płynny propan-butan o poj. 2700 l. wraz z budową fundamentu pod zbiornik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 i 31/6 położonych w Jabłonowie, obręb  Jabłonowo (0027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0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0 marzec 2017 r. – 23 marzec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5:00Z</dcterms:created>
  <dc:creator>Dariusz Bartosik</dc:creator>
  <dc:description/>
  <dc:language>en-US</dc:language>
  <cp:lastModifiedBy>Dariusz Bartosik</cp:lastModifiedBy>
  <cp:lastPrinted>2016-07-01T13:21:00Z</cp:lastPrinted>
  <dcterms:modified xsi:type="dcterms:W3CDTF">2017-03-09T14:15:00Z</dcterms:modified>
  <cp:revision>2</cp:revision>
  <dc:subject/>
  <dc:title/>
</cp:coreProperties>
</file>