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3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5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rosławca na podstawie art. 10 § 1,  art. 49 ustawy z dnia          14 czerwca 1960 r. Kodeks postępowania administracyjnego (j.t. Dz. U. z 2016 r., poz. 23) oraz art. 53 ust. 1 ustawy z dnia 27 marca 2003 r. o planowaniu i zagospodarowaniu przestrzennym (t.j. Dz. U. z 2016 r., poz. 778) zawiadamia iż zostało zakończone postępowanie administracyjne w sprawie wydania decyzji o ustaleniu lokalizacji inwestycji celu publicznego dla  inwestycji polegającej na</w:t>
      </w:r>
      <w:r>
        <w:rPr>
          <w:b/>
          <w:sz w:val="28"/>
          <w:szCs w:val="28"/>
        </w:rPr>
        <w:t xml:space="preserve"> montażu  naziemnego zbiornika na gaz płynny propan-butan o poj. 2700 l. wraz z budową fundamentu pod zbiornik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 i 31/6 położonych w Jabłonowie, obręb  Jabłonowo (0027), gm. Mirosławiec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25 kwietnia 2017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5.04.2017 r. – 08.05.2017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          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8:00Z</dcterms:created>
  <dc:creator>D. Bartosik</dc:creator>
  <dc:description/>
  <dc:language>en-US</dc:language>
  <cp:lastModifiedBy>Dariusz Bartosik</cp:lastModifiedBy>
  <cp:lastPrinted>2017-04-25T08:37:00Z</cp:lastPrinted>
  <dcterms:modified xsi:type="dcterms:W3CDTF">2017-04-25T06:38:00Z</dcterms:modified>
  <cp:revision>2</cp:revision>
  <dc:subject/>
  <dc:title/>
</cp:coreProperties>
</file>