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06 lutego 2017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3 r. o planowaniu i zagospodarowaniu przestrzennym (t.j. Dz. U. z 2016 r., poz. 778 ze zmian.) zawiadamia iż, w dniu </w:t>
      </w:r>
      <w:r>
        <w:rPr>
          <w:b/>
          <w:sz w:val="28"/>
          <w:szCs w:val="28"/>
        </w:rPr>
        <w:t>06 lutego 2017 r.</w:t>
      </w:r>
      <w:r>
        <w:rPr>
          <w:sz w:val="28"/>
          <w:szCs w:val="28"/>
        </w:rPr>
        <w:t xml:space="preserve"> została wydana decyzja o ustaleniu lokalizacji inwestycji celu publicznego dla  inwestycji polegającej na </w:t>
      </w:r>
      <w:r>
        <w:rPr>
          <w:b/>
          <w:sz w:val="28"/>
          <w:szCs w:val="28"/>
        </w:rPr>
        <w:t xml:space="preserve">budowa sieci kablowej oświetlenia ulicznego w Mirosławcu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640/3, położonej w rejonie ul. Lipowej i 40-lecia PRL w Mirosławcu, obręb  Mirosławiec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T3"/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06 lutego 2017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b/>
          <w:b/>
          <w:sz w:val="10"/>
          <w:szCs w:val="1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06 luty 2017 r. – 20 luty 2017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D. Bartosik</dc:creator>
  <dc:description/>
  <dc:language>en-US</dc:language>
  <cp:lastModifiedBy>Dariusz Bartosik</cp:lastModifiedBy>
  <cp:lastPrinted>2017-02-06T11:19:00Z</cp:lastPrinted>
  <dcterms:modified xsi:type="dcterms:W3CDTF">2017-02-06T10:20:00Z</dcterms:modified>
  <cp:revision>2</cp:revision>
  <dc:subject/>
  <dc:title/>
</cp:coreProperties>
</file>