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4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2 kwietni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słaniu projektu decyzji o ustaleniu lokalizacji inwestycji celu publicznego do uzgodnieni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przesłaniu projektu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podziemnej linii kablowej SN-15 kV oraz budowy dwóch małogabarytowych stacji transformatorowych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15, 21/5, 31, 115/16, 558/10, 561/2, 612, 621/3, 694/21, 954/16 oraz 992</w:t>
      </w:r>
      <w:r>
        <w:rPr>
          <w:sz w:val="28"/>
          <w:szCs w:val="28"/>
        </w:rPr>
        <w:t xml:space="preserve"> położonych w jednostce ewidencyjnej 321703_4, Mirosławiec – Miasto, obrębie </w:t>
      </w:r>
      <w:r>
        <w:rPr>
          <w:b/>
          <w:sz w:val="28"/>
          <w:szCs w:val="28"/>
        </w:rPr>
        <w:t xml:space="preserve">                                M. Mirosławiec 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12 kwietnia 2018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2 kwietnia 2018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2 kwietnia 2018 r. – 25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12 kwietni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7:00Z</dcterms:created>
  <dc:creator>Dariusz Bartosik</dc:creator>
  <dc:description/>
  <dc:language>en-US</dc:language>
  <cp:lastModifiedBy>Dariusz Bartosik</cp:lastModifiedBy>
  <cp:lastPrinted>2017-03-09T15:14:00Z</cp:lastPrinted>
  <dcterms:modified xsi:type="dcterms:W3CDTF">2018-04-12T12:47:00Z</dcterms:modified>
  <cp:revision>2</cp:revision>
  <dc:subject/>
  <dc:title/>
</cp:coreProperties>
</file>