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4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przebudowie z rozbudową części budynku Urzędu Miejskiego  w Mirosławcu wraz z budową budynków gospodarczych i garażowych oraz z zagospodarowaniem terenu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496 położonej przy ul. Wolności w Mirosławcu, obręb  m. Mirosławiec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24 kwietni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4 kwietnia 2017 r. – 8 maja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9:00Z</dcterms:created>
  <dc:creator>Dariusz Bartosik</dc:creator>
  <dc:description/>
  <dc:language>en-US</dc:language>
  <cp:lastModifiedBy>Dariusz Bartosik</cp:lastModifiedBy>
  <cp:lastPrinted>2016-07-01T13:21:00Z</cp:lastPrinted>
  <dcterms:modified xsi:type="dcterms:W3CDTF">2017-04-21T11:39:00Z</dcterms:modified>
  <cp:revision>2</cp:revision>
  <dc:subject/>
  <dc:title/>
</cp:coreProperties>
</file>