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6.2017.DB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4 kwietni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6 r., poz. 23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6 r. poz. 778</w:t>
      </w:r>
      <w:r>
        <w:rPr>
          <w:sz w:val="28"/>
          <w:szCs w:val="28"/>
        </w:rPr>
        <w:t>) zawiadamia o wszczęciu postępowania administracyjnego w sprawie wydania decyzji o ustaleniu lokalizacji inwestycji celu publicznego dla inwestycji polegającej na</w:t>
      </w:r>
      <w:r>
        <w:rPr>
          <w:b/>
          <w:sz w:val="28"/>
          <w:szCs w:val="28"/>
        </w:rPr>
        <w:t xml:space="preserve"> przebudowie z rozbudową części budynku Urzędu Miejskiego  w Mirosławcu wraz z budową budynków gospodarczych i garażowych oraz z zagospodarowaniem terenu </w:t>
      </w:r>
      <w:r>
        <w:rPr>
          <w:sz w:val="28"/>
          <w:szCs w:val="28"/>
        </w:rPr>
        <w:t xml:space="preserve">na działce oznaczonej geodezyjnie nr </w:t>
      </w:r>
      <w:r>
        <w:rPr>
          <w:b/>
          <w:sz w:val="28"/>
          <w:szCs w:val="28"/>
        </w:rPr>
        <w:t>496 położonej przy ul. Wolności w Mirosławcu, obręb  m. Mirosławiec (0001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6 r., poz. 23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24 kwietnia 2017 r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24 kwietnia 2017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24 kwietnia 2017 r. – 8 maja 2017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24 kwietnia 2017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5:00Z</dcterms:created>
  <dc:creator>Dariusz Bartosik</dc:creator>
  <dc:description/>
  <dc:language>en-US</dc:language>
  <cp:lastModifiedBy>Dariusz Bartosik</cp:lastModifiedBy>
  <cp:lastPrinted>2016-07-01T13:21:00Z</cp:lastPrinted>
  <dcterms:modified xsi:type="dcterms:W3CDTF">2017-04-24T06:05:00Z</dcterms:modified>
  <cp:revision>2</cp:revision>
  <dc:subject/>
  <dc:title/>
</cp:coreProperties>
</file>