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99"/>
        <w:gridCol w:w="2357"/>
        <w:gridCol w:w="2178"/>
      </w:tblGrid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l-PL"/>
              </w:rPr>
              <w:t>TERMINY ODBIORU ODPADÓW Z NIERUCHOMOŚCI JEDNORODZINNYCH</w:t>
            </w:r>
          </w:p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l-PL"/>
              </w:rPr>
              <w:t>01.VII.2016r.- 30.VI.2017r.</w:t>
            </w:r>
          </w:p>
        </w:tc>
      </w:tr>
      <w:tr>
        <w:trPr>
          <w:trHeight w:val="82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Ulice: DWORCOWA, JASKÓŁCZA, JASTRZĘBIA, KOŚCIUSZKI, KRUCZA, KSIĘŻYCOWA, LEŚNA, ORLA, PARKOWA, PLAC WOLNOŚCI, SŁONECZNA, SPOKOJNA, WAŁECKA, WILEŃSKA, WOLNOŚCI, ŻURAWIA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pl-PL"/>
              </w:rPr>
              <w:t>ODPADY NIESEGREGOWANE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pl-PL"/>
              </w:rPr>
              <w:t>ODPADY BIODEGRADOWALNE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4.07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0.10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8.07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4.10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6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4.2017 (piątek)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.08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7.11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0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4.04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6.08.2016 (wtorek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11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3.02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8.05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9.08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5.12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02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05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2.09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9.12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3.03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5.06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6.09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12.2016 (piątek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03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9.06.2017</w:t>
            </w:r>
          </w:p>
        </w:tc>
      </w:tr>
      <w:tr>
        <w:trPr>
          <w:trHeight w:val="97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Ulice: 10 GO LUTEGO, 40-LECIA PRL, HUGO KOŁŁĄTAJA, J. SŁOWACKIEGO, JAŚMINOWA, JEZIORNA, KOŚCIELNA, KRÓTKA, KWIATOWA, LIPOWA, MICKIEWICZA, MŁYŃSKA, NOWA, OGRODOWA, POLNA, POZNAŃSKA, RADOSNA, SPRZYMIERZONYCH, ST. STASZICA, SZKOLNA, TĘCZOWA, WĄSKA, ZAMKOWA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pl-PL"/>
              </w:rPr>
              <w:t>ODPADY NIESEGREGOWANE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pl-PL"/>
              </w:rPr>
              <w:t>ODPADY BIODEGRADOWALNE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1.07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7.10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9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4.2017 (piątek)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5.07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1.10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8.04.2017 (wtorek)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8.08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11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6.02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.05.2017 (wtorek)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08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8.11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02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5.05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5.09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2.12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06.03..2017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9.05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9.09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12.2016 (piątek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03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2.06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.10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12.2016 (wtorek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.04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6.06.201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</w:tc>
      </w:tr>
      <w:tr>
        <w:trPr>
          <w:trHeight w:val="362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AKULATURA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5.07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4.10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4.04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9.07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8.10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7.01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5.04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.08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8.11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7.02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9.05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08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11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02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05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6.09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6.12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7.03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6.06.201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09.20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12.2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03.20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06.201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UŻYTY SPRZĘT ELEKTRYCZNY, ODPADY WIELKOGABARYTOWE, ZUŻYTE OPONY</w:t>
            </w:r>
          </w:p>
        </w:tc>
      </w:tr>
      <w:tr>
        <w:trPr>
          <w:trHeight w:val="35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12.201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03.2017</w:t>
            </w:r>
          </w:p>
        </w:tc>
      </w:tr>
    </w:tbl>
    <w:p>
      <w:pPr>
        <w:pStyle w:val="DefaultText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351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Single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Text"/>
    <w:next w:val="TextBodySingle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Legenda">
    <w:name w:val="Legenda"/>
    <w:basedOn w:val="DefaultTex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DefaultText"/>
    <w:qFormat/>
    <w:pPr>
      <w:suppressLineNumbers/>
    </w:pPr>
    <w:rPr>
      <w:rFonts w:cs="Tahoma"/>
    </w:rPr>
  </w:style>
  <w:style w:type="paragraph" w:styleId="BalloonText">
    <w:name w:val="Balloon Text"/>
    <w:basedOn w:val="DefaultText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DefaultText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4:00Z</dcterms:created>
  <dc:creator>Kamila Chalupczak</dc:creator>
  <dc:description/>
  <cp:keywords/>
  <dc:language>en-US</dc:language>
  <cp:lastModifiedBy>Kamila Chalupczak</cp:lastModifiedBy>
  <cp:lastPrinted>2015-06-02T05:58:00Z</cp:lastPrinted>
  <dcterms:modified xsi:type="dcterms:W3CDTF">2016-05-16T11:19:00Z</dcterms:modified>
  <cp:revision>4</cp:revision>
  <dc:subject/>
  <dc:title/>
</cp:coreProperties>
</file>