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pl-PL"/>
        </w:rPr>
      </w:pPr>
      <w:r>
        <w:rPr>
          <w:lang w:val="pl-PL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635</wp:posOffset>
                </wp:positionV>
                <wp:extent cx="6743065" cy="944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65"/>
                              <w:gridCol w:w="358"/>
                              <w:gridCol w:w="1104"/>
                              <w:gridCol w:w="170"/>
                              <w:gridCol w:w="921"/>
                              <w:gridCol w:w="495"/>
                              <w:gridCol w:w="708"/>
                              <w:gridCol w:w="424"/>
                              <w:gridCol w:w="567"/>
                              <w:gridCol w:w="1133"/>
                              <w:gridCol w:w="449"/>
                              <w:gridCol w:w="117"/>
                              <w:gridCol w:w="638"/>
                              <w:gridCol w:w="70"/>
                              <w:gridCol w:w="283"/>
                              <w:gridCol w:w="849"/>
                              <w:gridCol w:w="1133"/>
                              <w:gridCol w:w="964"/>
                              <w:gridCol w:w="47"/>
                              <w:gridCol w:w="124"/>
                            </w:tblGrid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4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umer Identyfikacji Podatkowej podatnika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r dokument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Symbolformularza"/>
                                    <w:spacing w:lineRule="exact" w:line="40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   </w:t>
                                  </w:r>
                                  <w:bookmarkStart w:id="0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T symbolform "CIT-6"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IL-1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lang w:val="pl-PL"/>
                                    </w:rPr>
                                    <w:t xml:space="preserve">                                                                                              Załącznik nr 1 do Uchwały Rady Miejskiej w Mirosławcu Nr ....................... z dnia................</w:t>
                                  </w:r>
                                </w:p>
                                <w:p>
                                  <w:pPr>
                                    <w:pStyle w:val="WWTytul01"/>
                                    <w:spacing w:before="120" w:after="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10619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INFORMACJA W SPRAWIE PODATKU LEŚNEGO</w:t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15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Rok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200"/>
                                    <w:jc w:val="right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Drabinka"/>
                                    <w:keepLines w:val="false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sz w:val="10"/>
                                      <w:lang w:val="pl-PL"/>
                                    </w:rPr>
                                    <w:t>...........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lang w:val="pl-PL"/>
                                    </w:rPr>
                                    <w:t>......</w:t>
                                  </w:r>
                                  <w:r>
                                    <w:rPr>
                                      <w:sz w:val="10"/>
                                      <w:lang w:val="pl-PL"/>
                                    </w:rPr>
                                    <w:t>....................</w:t>
                                  </w:r>
                                </w:p>
                              </w:tc>
                              <w:tc>
                                <w:tcPr>
                                  <w:tcW w:w="9092" w:type="dxa"/>
                                  <w:gridSpan w:val="1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0" w:type="dxa"/>
                                  <w:gridSpan w:val="1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PL;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PL;Arial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  <w:cantSplit w:val="true"/>
                              </w:trPr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200"/>
                                    <w:ind w:left="-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Podstawa prawna   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exact" w:line="20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1" w:type="dxa"/>
                                  <w:gridSpan w:val="14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hd w:fill="CFCFCF" w:val="clear"/>
                                    <w:spacing w:lineRule="exact" w:line="200"/>
                                    <w:ind w:hanging="97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stawa z dnia 30 października 2002 r. o podatku leśnym (Dz. U. Nr 200, poz. 1682, z późn. zm.).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exact" w:line="20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  <w:cantSplit w:val="true"/>
                              </w:trPr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Składający:</w:t>
                                  </w:r>
                                </w:p>
                              </w:tc>
                              <w:tc>
                                <w:tcPr>
                                  <w:tcW w:w="8751" w:type="dxa"/>
                                  <w:gridSpan w:val="14"/>
                                  <w:tcBorders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atLeast" w:line="160"/>
                                    <w:ind w:left="-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Formularz przeznaczony dla osób fizycznych będących właścicielami lasów, posiadaczami samoistnymi lasów,   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atLeas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użytkownikami    wieczystymi lasów, posiadaczami lasów stanowiących własność Skarbu Państwa lub jednostki   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atLeas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samorządu terytorialnego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160"/>
                                    <w:ind w:left="-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  <w:t xml:space="preserve">Termin    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exac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  <w:t>składania:</w:t>
                                  </w:r>
                                </w:p>
                              </w:tc>
                              <w:tc>
                                <w:tcPr>
                                  <w:tcW w:w="8751" w:type="dxa"/>
                                  <w:gridSpan w:val="14"/>
                                  <w:tcBorders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atLeas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  <w:t xml:space="preserve">W terminie 14 dni od zaistnienia okoliczności mających wpływ na powstanie (wygaśnięcie) obowiązku podatkowego lub       wysokość    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  <w:t xml:space="preserve">opodatkowania.       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  <w:cantSplit w:val="true"/>
                              </w:trPr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22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Miejsce składania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exact" w:line="22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1" w:type="dxa"/>
                                  <w:gridSpan w:val="14"/>
                                  <w:tcBorders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22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Organ podatkowy właściwy ze względu na miejsce położenia nieruchomości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WWTytusekcji"/>
                                    <w:keepNext w:val="false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MIEJSCE SKŁADANIA INFORMACJI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5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agwekpola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azwa i adres siedziby organu podatkowego</w:t>
                                  </w:r>
                                </w:p>
                                <w:p>
                                  <w:pPr>
                                    <w:pStyle w:val="Nagwekpola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l-PL"/>
                                    </w:rPr>
                                    <w:t>Burmistrz Gminy i Miasta Mirosławiec ,  ul. Wolności 37, 78-650 Mirosławiec</w:t>
                                  </w:r>
                                </w:p>
                                <w:p>
                                  <w:pPr>
                                    <w:pStyle w:val="Nagwekpola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keepLines/>
                                    <w:ind w:left="-101" w:hanging="0"/>
                                    <w:rPr>
                                      <w:rFonts w:ascii="Arial" w:hAnsi="Arial" w:eastAsia="Arial" w:cs="Arial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pl-PL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  <w:cantSplit w:val="true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WWTytusekcji"/>
                                    <w:keepNext w:val="false"/>
                                    <w:spacing w:lineRule="exact" w:line="28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OBOWIĄZEK ZŁOŻENIA INFORMACJI</w:t>
                                  </w:r>
                                </w:p>
                                <w:p>
                                  <w:pPr>
                                    <w:pStyle w:val="Tytusekcji"/>
                                    <w:spacing w:lineRule="exact" w:line="160"/>
                                    <w:ind w:firstLine="218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  <w:t>Podatnik ma obowiązek złożenia wraz z korektą informacji pisemnego uzasadnienie przyczyny korekty - art. 81 ustawy Ordynacja podatkowa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5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Okoliczności powodujące obowiązek złożenia informacji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pl-PL"/>
                                    </w:rPr>
                                    <w:t>informacja składana po raz pierwszy        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pl-PL"/>
                                    </w:rPr>
                                    <w:t>2. korekta uprzednio złożonej informacji (miesiąc – ro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pl-PL"/>
                                    </w:rPr>
                                    <w:t>...................   ...................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sekcji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ODMIOT ZOBOWIĄZANY DO ZŁOŻENIA INFORMACJI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5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Rodzaj podmiotu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właściciel, 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2. współwłaściciel,  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3. posiadacz samoistny 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4. współwłposiadacz samoistny 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5. użytkownik wieczyst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6. współużytkownik wieczysty 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7.   posiadacz zależny (np. dzierżawca) 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8. współposiadacz zależny (np. dzierżawca)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Heading11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PODATNIKA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pl-P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. DANE IDENTYFIKACYJNE 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5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azwisko</w:t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5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ierwsze imię, drugie imię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hanging="1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Identyfikator REGON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umer PESEL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xiopis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14"/>
                                      <w:sz w:val="14"/>
                                      <w:highlight w:val="lightGray"/>
                                      <w:vertAlign w:val="baseli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4"/>
                                      <w:sz w:val="14"/>
                                      <w:highlight w:val="lightGray"/>
                                      <w:vertAlign w:val="baselin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xiopis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6"/>
                                      <w:highlight w:val="lightGray"/>
                                      <w:vertAlign w:val="baseline"/>
                                      <w:lang w:val="pl-PL"/>
                                    </w:rPr>
                                    <w:t>Pola 11, 12, 13 należy wypełnić w przypadku, gdy numer PESEL nie został nadany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6"/>
                                      <w:vertAlign w:val="baseline"/>
                                      <w:lang w:val="pl-P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hanging="1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Data urodzenia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Imię ojca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Imię matki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. ADRES ZAMIESZKANIA 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Kraj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Województwo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Powiat 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Gmina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Ulic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r domu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r lokalu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Miejscowość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Kod pocztowy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oczta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10448" w:type="dxa"/>
                                  <w:gridSpan w:val="18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Heading11"/>
                                    <w:spacing w:lineRule="exact" w:line="200" w:before="120" w:after="0"/>
                                    <w:ind w:left="230" w:hanging="30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DOTYCZĄCE LASÓW NIEPODLEGAJĄCYCH ZWOLNIENIU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odzaj lasu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 xml:space="preserve">w ha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>z dokładnością do 1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vertAlign w:val="superscript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vertAlign w:val="superscript"/>
                                      <w:lang w:val="pl-PL"/>
                                    </w:rPr>
                                    <w:t xml:space="preserve">  1)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60" w:before="20" w:after="0"/>
                                    <w:ind w:left="-101" w:firstLine="1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1. Lasy 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right="9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1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Heading2"/>
                                    <w:spacing w:lineRule="exact" w:line="160" w:before="20" w:after="0"/>
                                    <w:ind w:left="-101" w:hanging="0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  <w:t>2. Lasy ochronne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right="9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4" w:leader="none"/>
                                      <w:tab w:val="left" w:pos="408" w:leader="none"/>
                                    </w:tabs>
                                    <w:spacing w:lineRule="exact" w:line="160" w:before="20" w:after="0"/>
                                    <w:ind w:left="-101" w:firstLine="1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3. Lasy wchodzące w skład rezerwatów przyrod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4" w:leader="none"/>
                                      <w:tab w:val="left" w:pos="408" w:leader="none"/>
                                    </w:tabs>
                                    <w:spacing w:lineRule="exact" w:line="160" w:before="20" w:after="0"/>
                                    <w:ind w:left="-101" w:firstLine="1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right="9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4" w:leader="none"/>
                                      <w:tab w:val="left" w:pos="408" w:leader="none"/>
                                    </w:tabs>
                                    <w:spacing w:lineRule="exact" w:line="160" w:before="20" w:after="0"/>
                                    <w:ind w:left="-101" w:firstLine="1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>4. Lasy wchodzące w skład parków narodowych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right="9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744pt;mso-wrap-distance-left:0pt;mso-wrap-distance-right:7.05pt;mso-wrap-distance-top:0pt;mso-wrap-distance-bottom:0pt;margin-top:0.05pt;mso-position-vertical-relative:text;margin-left:-6.85pt;mso-position-horizontal-relative:text">
                <v:fill opacity="0f"/>
                <v:textbox inset="0in,0in,0in,0in">
                  <w:txbxContent>
                    <w:tbl>
                      <w:tblPr>
                        <w:tblW w:w="106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65"/>
                        <w:gridCol w:w="358"/>
                        <w:gridCol w:w="1104"/>
                        <w:gridCol w:w="170"/>
                        <w:gridCol w:w="921"/>
                        <w:gridCol w:w="495"/>
                        <w:gridCol w:w="708"/>
                        <w:gridCol w:w="424"/>
                        <w:gridCol w:w="567"/>
                        <w:gridCol w:w="1133"/>
                        <w:gridCol w:w="449"/>
                        <w:gridCol w:w="117"/>
                        <w:gridCol w:w="638"/>
                        <w:gridCol w:w="70"/>
                        <w:gridCol w:w="283"/>
                        <w:gridCol w:w="849"/>
                        <w:gridCol w:w="1133"/>
                        <w:gridCol w:w="964"/>
                        <w:gridCol w:w="47"/>
                        <w:gridCol w:w="124"/>
                      </w:tblGrid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4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umer Identyfikacji Podatkowej podatnika</w:t>
                            </w:r>
                          </w:p>
                          <w:p>
                            <w:pPr>
                              <w:pStyle w:val="Nagwekpola"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ILLIN ""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Nr dokumentu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225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10448" w:type="dxa"/>
                            <w:gridSpan w:val="18"/>
                            <w:tcBorders/>
                          </w:tcPr>
                          <w:p>
                            <w:pPr>
                              <w:pStyle w:val="Symbolformularza"/>
                              <w:spacing w:lineRule="exact" w:line="40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   </w:t>
                            </w:r>
                            <w:bookmarkStart w:id="2" w:name="symbolform"/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T symbolform "CIT-6"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" w:name="symbolform"/>
                            <w:r>
                              <w:rPr>
                                <w:rFonts w:cs="Arial" w:ascii="Arial" w:hAnsi="Arial"/>
                              </w:rPr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IL-1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lang w:val="pl-PL"/>
                              </w:rPr>
                              <w:t xml:space="preserve">                                                                                              Załącznik nr 1 do Uchwały Rady Miejskiej w Mirosławcu Nr ....................... z dnia................</w:t>
                            </w:r>
                          </w:p>
                          <w:p>
                            <w:pPr>
                              <w:pStyle w:val="WWTytul01"/>
                              <w:spacing w:before="120" w:after="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10619" w:type="dxa"/>
                            <w:gridSpan w:val="20"/>
                            <w:tcBorders/>
                          </w:tcPr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INFORMACJA W SPRAWIE PODATKU LEŚNEGO</w:t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15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Rok</w:t>
                            </w:r>
                          </w:p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agwekpola"/>
                              <w:spacing w:lineRule="exact" w:line="200"/>
                              <w:jc w:val="right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Drabinka"/>
                              <w:keepLines w:val="false"/>
                              <w:spacing w:before="0" w:after="240"/>
                              <w:rPr/>
                            </w:pPr>
                            <w:r>
                              <w:rPr>
                                <w:sz w:val="10"/>
                                <w:lang w:val="pl-PL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lang w:val="pl-PL"/>
                              </w:rPr>
                              <w:t>......</w:t>
                            </w:r>
                            <w:r>
                              <w:rPr>
                                <w:sz w:val="10"/>
                                <w:lang w:val="pl-PL"/>
                              </w:rPr>
                              <w:t>....................</w:t>
                            </w:r>
                          </w:p>
                        </w:tc>
                        <w:tc>
                          <w:tcPr>
                            <w:tcW w:w="9092" w:type="dxa"/>
                            <w:gridSpan w:val="1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430" w:type="dxa"/>
                            <w:gridSpan w:val="18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ArialPL;Arial"/>
                                <w:lang w:val="pl-PL"/>
                              </w:rPr>
                            </w:pPr>
                            <w:r>
                              <w:rPr>
                                <w:rFonts w:eastAsia="ArialPL;Arial"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  <w:cantSplit w:val="true"/>
                        </w:trPr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200"/>
                              <w:ind w:left="-101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Podstawa prawna   </w:t>
                            </w:r>
                          </w:p>
                          <w:p>
                            <w:pPr>
                              <w:pStyle w:val="Objanienie"/>
                              <w:spacing w:lineRule="exact" w:line="20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51" w:type="dxa"/>
                            <w:gridSpan w:val="14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dyText3"/>
                              <w:keepNext w:val="true"/>
                              <w:shd w:fill="CFCFCF" w:val="clear"/>
                              <w:spacing w:lineRule="exact" w:line="200"/>
                              <w:ind w:hanging="97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tawa z dnia 30 października 2002 r. o podatku leśnym (Dz. U. Nr 200, poz. 1682, z późn. zm.).</w:t>
                            </w:r>
                          </w:p>
                          <w:p>
                            <w:pPr>
                              <w:pStyle w:val="Objanienie"/>
                              <w:spacing w:lineRule="exact" w:line="20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  <w:cantSplit w:val="true"/>
                        </w:trPr>
                        <w:tc>
                          <w:tcPr>
                            <w:tcW w:w="1697" w:type="dxa"/>
                            <w:gridSpan w:val="4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Składający:</w:t>
                            </w:r>
                          </w:p>
                        </w:tc>
                        <w:tc>
                          <w:tcPr>
                            <w:tcW w:w="8751" w:type="dxa"/>
                            <w:gridSpan w:val="14"/>
                            <w:tcBorders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atLeast" w:line="160"/>
                              <w:ind w:left="-101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Formularz przeznaczony dla osób fizycznych będących właścicielami lasów, posiadaczami samoistnymi lasów,   </w:t>
                            </w:r>
                          </w:p>
                          <w:p>
                            <w:pPr>
                              <w:pStyle w:val="Objanienie"/>
                              <w:spacing w:lineRule="atLeas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użytkownikami    wieczystymi lasów, posiadaczami lasów stanowiących własność Skarbu Państwa lub jednostki   </w:t>
                            </w:r>
                          </w:p>
                          <w:p>
                            <w:pPr>
                              <w:pStyle w:val="Objanienie"/>
                              <w:spacing w:lineRule="atLeas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samorządu terytorialnego.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  <w:cantSplit w:val="true"/>
                        </w:trPr>
                        <w:tc>
                          <w:tcPr>
                            <w:tcW w:w="1697" w:type="dxa"/>
                            <w:gridSpan w:val="4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160"/>
                              <w:ind w:left="-101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  <w:t xml:space="preserve">Termin    </w:t>
                            </w:r>
                          </w:p>
                          <w:p>
                            <w:pPr>
                              <w:pStyle w:val="Objanienie"/>
                              <w:spacing w:lineRule="exac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  <w:t>składania:</w:t>
                            </w:r>
                          </w:p>
                        </w:tc>
                        <w:tc>
                          <w:tcPr>
                            <w:tcW w:w="8751" w:type="dxa"/>
                            <w:gridSpan w:val="14"/>
                            <w:tcBorders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  <w:t xml:space="preserve">W terminie 14 dni od zaistnienia okoliczności mających wpływ na powstanie (wygaśnięcie) obowiązku podatkowego lub       wysokość    </w:t>
                            </w:r>
                          </w:p>
                          <w:p>
                            <w:pPr>
                              <w:pStyle w:val="Objanienie"/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  <w:t xml:space="preserve">opodatkowania.       </w:t>
                            </w:r>
                          </w:p>
                          <w:p>
                            <w:pPr>
                              <w:pStyle w:val="Objanienie"/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  <w:cantSplit w:val="true"/>
                        </w:trPr>
                        <w:tc>
                          <w:tcPr>
                            <w:tcW w:w="1697" w:type="dxa"/>
                            <w:gridSpan w:val="4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22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Miejsce składania</w:t>
                            </w:r>
                          </w:p>
                          <w:p>
                            <w:pPr>
                              <w:pStyle w:val="Objanienie"/>
                              <w:spacing w:lineRule="exact" w:line="22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751" w:type="dxa"/>
                            <w:gridSpan w:val="14"/>
                            <w:tcBorders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22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Organ podatkowy właściwy ze względu na miejsce położenia nieruchomości.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WWTytusekcji"/>
                              <w:keepNext w:val="false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MIEJSCE SKŁADANIA INFORMACJI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025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agwekpola"/>
                              <w:keepLines/>
                              <w:ind w:left="-101" w:hanging="0"/>
                              <w:rPr>
                                <w:rFonts w:ascii="Arial" w:hAnsi="Arial"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azwa i adres siedziby organu podatkowego</w:t>
                            </w:r>
                          </w:p>
                          <w:p>
                            <w:pPr>
                              <w:pStyle w:val="Nagwekpola"/>
                              <w:keepLines/>
                              <w:ind w:left="-101" w:hanging="0"/>
                              <w:rPr>
                                <w:rFonts w:ascii="Arial" w:hAnsi="Arial"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pl-PL"/>
                              </w:rPr>
                              <w:t>Burmistrz Gminy i Miasta Mirosławiec ,  ul. Wolności 37, 78-650 Mirosławiec</w:t>
                            </w:r>
                          </w:p>
                          <w:p>
                            <w:pPr>
                              <w:pStyle w:val="Nagwekpola"/>
                              <w:keepLines/>
                              <w:ind w:left="-101" w:hanging="0"/>
                              <w:rPr>
                                <w:rFonts w:ascii="Arial" w:hAnsi="Arial"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keepLines/>
                              <w:ind w:left="-101" w:hanging="0"/>
                              <w:rPr>
                                <w:rFonts w:ascii="Arial" w:hAnsi="Arial" w:eastAsia="Arial"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pl-PL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  <w:cantSplit w:val="true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WWTytusekcji"/>
                              <w:keepNext w:val="false"/>
                              <w:spacing w:lineRule="exact" w:line="280"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OBOWIĄZEK ZŁOŻENIA INFORMACJI</w:t>
                            </w:r>
                          </w:p>
                          <w:p>
                            <w:pPr>
                              <w:pStyle w:val="Tytusekcji"/>
                              <w:spacing w:lineRule="exact" w:line="160"/>
                              <w:ind w:firstLine="218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  <w:t>Podatnik ma obowiązek złożenia wraz z korektą informacji pisemnego uzasadnienie przyczyny korekty - art. 81 ustawy Ordynacja podatkowa.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025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Okoliczności powodujące obowiązek złożenia informacji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pl-PL"/>
                              </w:rPr>
                              <w:t>informacja składana po raz pierwszy        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   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pl-PL"/>
                              </w:rPr>
                              <w:t>2. korekta uprzednio złożonej informacji (miesiąc – ro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pl-PL"/>
                              </w:rPr>
                              <w:t>...................   ....................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sekcji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ODMIOT ZOBOWIĄZANY DO ZŁOŻENIA INFORMACJI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025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Rodzaj podmiotu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właściciel, 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2. współwłaściciel,  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3. posiadacz samoistny 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4. współwłposiadacz samoistny 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5. użytkownik wieczysty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6. współużytkownik wieczysty 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7.   posiadacz zależny (np. dzierżawca) 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8. współposiadacz zależny (np. dzierżawca)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Heading11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PODATNIKA</w:t>
                            </w:r>
                          </w:p>
                          <w:p>
                            <w:pPr>
                              <w:pStyle w:val="Heading1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. DANE IDENTYFIKACYJNE 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025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azwisko</w:t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025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ierwsze imię, drugie imię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hanging="11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Identyfikator REGON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450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umer PESEL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xiopis"/>
                              <w:snapToGrid w:val="false"/>
                              <w:rPr>
                                <w:rFonts w:ascii="Arial" w:hAnsi="Arial" w:cs="Arial"/>
                                <w:position w:val="0"/>
                                <w:sz w:val="14"/>
                                <w:sz w:val="14"/>
                                <w:highlight w:val="lightGray"/>
                                <w:vertAlign w:val="baselin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4"/>
                                <w:sz w:val="14"/>
                                <w:highlight w:val="lightGray"/>
                                <w:vertAlign w:val="baselin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xiopis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6"/>
                                <w:highlight w:val="lightGray"/>
                                <w:vertAlign w:val="baseline"/>
                                <w:lang w:val="pl-PL"/>
                              </w:rPr>
                              <w:t>Pola 11, 12, 13 należy wypełnić w przypadku, gdy numer PESEL nie został nadany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6"/>
                                <w:vertAlign w:val="baseline"/>
                                <w:lang w:val="pl-P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vertAlign w:val="baseline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hanging="11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Data urodzenia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Imię ojca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gridSpan w:val="4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Imię matki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D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. ADRES ZAMIESZKANIA 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Kraj</w:t>
                            </w:r>
                          </w:p>
                        </w:tc>
                        <w:tc>
                          <w:tcPr>
                            <w:tcW w:w="453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Województwo</w:t>
                            </w:r>
                          </w:p>
                        </w:tc>
                        <w:tc>
                          <w:tcPr>
                            <w:tcW w:w="329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Powiat 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Gmina</w:t>
                            </w:r>
                          </w:p>
                        </w:tc>
                        <w:tc>
                          <w:tcPr>
                            <w:tcW w:w="523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Ulic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r domu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r lokalu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38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Miejscowość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Kod pocztowy</w:t>
                            </w:r>
                          </w:p>
                        </w:tc>
                        <w:tc>
                          <w:tcPr>
                            <w:tcW w:w="393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oczta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10448" w:type="dxa"/>
                            <w:gridSpan w:val="18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Heading11"/>
                              <w:spacing w:lineRule="exact" w:line="200" w:before="120" w:after="0"/>
                              <w:ind w:left="230" w:hanging="30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DOTYCZĄCE LASÓW NIEPODLEGAJĄCYCH ZWOLNIENIU</w:t>
                            </w:r>
                          </w:p>
                          <w:p>
                            <w:pPr>
                              <w:pStyle w:val="Heading1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07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dyText3"/>
                              <w:keepNext w:val="tru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Text3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odzaj lasu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 xml:space="preserve">w ha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>z dokładnością do 1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vertAlign w:val="super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vertAlign w:val="superscript"/>
                                <w:lang w:val="pl-PL"/>
                              </w:rPr>
                              <w:t xml:space="preserve">  1)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07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160" w:before="20" w:after="0"/>
                              <w:ind w:left="-101" w:firstLine="13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  <w:t xml:space="preserve">1. Lasy 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right="9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079" w:type="dxa"/>
                            <w:gridSpan w:val="1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Heading2"/>
                              <w:spacing w:lineRule="exact" w:line="160" w:before="20" w:after="0"/>
                              <w:ind w:left="-101" w:hanging="0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lang w:val="pl-PL"/>
                              </w:rPr>
                              <w:t>2. Lasy ochronne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right="9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07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408" w:leader="none"/>
                              </w:tabs>
                              <w:spacing w:lineRule="exact" w:line="160" w:before="20" w:after="0"/>
                              <w:ind w:left="-101" w:firstLine="13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  <w:t xml:space="preserve">3. Lasy wchodzące w skład rezerwatów przyrod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408" w:leader="none"/>
                              </w:tabs>
                              <w:spacing w:lineRule="exact" w:line="160" w:before="20" w:after="0"/>
                              <w:ind w:left="-101" w:firstLine="13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right="9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  <w:cantSplit w:val="true"/>
                        </w:trPr>
                        <w:tc>
                          <w:tcPr>
                            <w:tcW w:w="42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07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408" w:leader="none"/>
                              </w:tabs>
                              <w:spacing w:lineRule="exact" w:line="160" w:before="20" w:after="0"/>
                              <w:ind w:left="-101" w:firstLine="13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  <w:t>4. Lasy wchodzące w skład parków narodowych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right="9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L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...............................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    ..........................   ......................................</w: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   .........................   ..................................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  <w:lang w:val="pl-PL"/>
        </w:rPr>
        <w:t>2)</w:t>
      </w:r>
      <w:r>
        <w:rPr>
          <w:sz w:val="20"/>
          <w:lang w:val="pl-PL"/>
        </w:rPr>
        <w:t xml:space="preserve"> </w:t>
      </w:r>
      <w:r>
        <w:rPr>
          <w:sz w:val="20"/>
        </w:rPr>
        <w:t>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08:00Z</dcterms:created>
  <dc:creator>Lech Gromek</dc:creator>
  <dc:description/>
  <cp:keywords/>
  <dc:language>en-US</dc:language>
  <cp:lastModifiedBy>teresa</cp:lastModifiedBy>
  <cp:lastPrinted>2004-12-13T11:46:00Z</cp:lastPrinted>
  <dcterms:modified xsi:type="dcterms:W3CDTF">2006-12-27T13:08:00Z</dcterms:modified>
  <cp:revision>2</cp:revision>
  <dc:subject/>
  <dc:title>cit6_04.doc</dc:title>
</cp:coreProperties>
</file>