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Mirosławiec, 02.09.2014 r.          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I N F O R M A C J 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DOTYCZĄCA WPISYWANIA OSÓB ZAMELDOWANYCH NA POBYT CZASOWY DO REJESTRU WYBORCÓW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32"/>
          <w:szCs w:val="32"/>
        </w:rPr>
        <w:tab/>
        <w:t xml:space="preserve">Na podstawie art. 18  § 8 ustawy z dnia 5 stycznia 2011 r. Kodeks Wyborczy  ( Dz. U. z 2011 r.    Nr 21 poz. 112 ze zm.) do rejestru wyborców z urzędu wpisywani są wyborcy będący obywatelami polskimi, zameldowani na obszarze gminy na pobyt stały.  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Zgodnie z art. 19 § 1 cyt. ustawy</w:t>
      </w:r>
      <w:r>
        <w:rPr>
          <w:rFonts w:cs="Times New Roman"/>
          <w:b/>
          <w:sz w:val="32"/>
          <w:szCs w:val="32"/>
        </w:rPr>
        <w:t xml:space="preserve"> wyborcy stale zamieszkali na obszarze gminy bez zameldowania na pobyt stały wpisywani są do rejestru wyborców, jeżeli złożą w tej sprawie w Urzędzie Miejskim                  w Mirosławcu pisemny wniosek</w:t>
      </w:r>
      <w:r>
        <w:rPr>
          <w:rFonts w:cs="Times New Roman"/>
          <w:sz w:val="32"/>
          <w:szCs w:val="32"/>
        </w:rPr>
        <w:t xml:space="preserve">. Wniosek ten powinien zawierać nazwisko, imię (imiona), imię ojca, datę urodzenia oraz numer ewidencyjny PESEL  wnioskodawcy z załączoną kserokopią ważnego dokumentu stwierdzającego tożsamość wnioskodawcy oraz pisemną deklarację, w której wnioskodawca podaje swoje obywatelstwo                           i adres stałego zamieszkania na terytorium Rzeczypospolitej Polskiej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32"/>
          <w:szCs w:val="32"/>
        </w:rPr>
        <w:t>Na podstawie art. 20 cyt. ustawy § 1 decyzję o wpisaniu lub                                 o odmowie wpisania do rejestru wyborców osoby, o której mowa                       w art. 19 wydaje wójt w terminie 3 dni od dnia wniesienia wniosku.</w:t>
      </w:r>
    </w:p>
    <w:p>
      <w:pPr>
        <w:pStyle w:val="Normal"/>
        <w:spacing w:lineRule="atLeast" w:line="1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Wpisanie do rejestru wyborców na podstawie art. 19 powoduje, iż wyborca będzie ujmowany w rejestrze wyborców przy każdych kolejnych wyborach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</w:rPr>
        <w:t>Burmistrz Mirosławc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/-/ Piotr Pawli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318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i Miasto Mirosławiec</w:t>
      <w:br/>
      <w:t>ul. Wolności 37, 78-650 Mirosławiec</w:t>
      <w:br/>
      <w:t>NIP 765-160-34-18 REGON: 570791508</w:t>
      <w:br/>
      <w:t>Nr konta bankowego: 57 8941 1032 0092 2937 2000 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899795</wp:posOffset>
          </wp:positionH>
          <wp:positionV relativeFrom="line">
            <wp:posOffset>93345</wp:posOffset>
          </wp:positionV>
          <wp:extent cx="7559675" cy="108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9:00Z</dcterms:created>
  <dc:creator>CentrumKsero</dc:creator>
  <dc:description/>
  <dc:language>en-US</dc:language>
  <cp:lastModifiedBy>Monika Kędzia</cp:lastModifiedBy>
  <cp:lastPrinted>2014-06-10T12:47:00Z</cp:lastPrinted>
  <dcterms:modified xsi:type="dcterms:W3CDTF">2014-10-08T06:21:00Z</dcterms:modified>
  <cp:revision>3</cp:revision>
  <dc:subject/>
  <dc:title/>
</cp:coreProperties>
</file>