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INFORMACJA BURMISTRZA MIROSŁAW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3 czerwc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 wynikach konsultacji społe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ocie opracowania Programu Rewitalizacji w ramach projektu pn. „Dobra Przestrzeń – Plan Rewitalizacji dla Gminy i Miasta Mirosławiec na lata 2017 – 2024” przeprowadzonych z mieszkańcami Gminy i Miasta Mirosławie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13 uchwały Nr XXXVIII/320/2014 Rady Miejskiej w Mirosławcu z dnia                        27 lutego 2014 r. w sprawie zasad i trybu konsultacji społecznych z mieszkańcami Gminy Mirosławiec oraz Zarządzenia Nr 36 Burmistrza Mirosławca z dnia 20 kwietnia 2017 r. w spra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prowadzenia konsultacji społecznych dotyczących opracowania Programu Rewitalizacji w ramach projektu pn. „Dobra Przestrzeń – Plan Rewitalizacji dla Gminy i Miasta Mirosławiec na lata 2017 – 2024</w:t>
      </w:r>
      <w:r>
        <w:rPr>
          <w:rFonts w:cs="Times New Roman" w:ascii="Times New Roman" w:hAnsi="Times New Roman"/>
          <w:sz w:val="24"/>
          <w:szCs w:val="24"/>
        </w:rPr>
        <w:t xml:space="preserve"> podaje się do publicznej wiadomości informację  o wynikach konsultacji  społecznych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onsultacje zostały przeprowadzone zgodnie z uchwałą Nr XXXVIII/320/2014 Rady Miejskiej w Mirosławcu z dnia 27 lutego 2014 r. w sprawie zasad i trybu konsultacji społecznych z mieszkańcami Gminy Mirosławiec w dniach od 27 kwietnia 2017 r. do 31 maja 2017 r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sultacje obejmowały mieszkańcó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Miasta Mirosławiec i miały na celu poinformowanie mieszkańców o planowanych działaniach w ramach projektu pn. „Dobra Przestrzeń – Plan Rewitalizacji dla Gminy i Miasta Mirosławiec na lata 2017-2024" oraz zebranie od uczestników konsultacji propozycji i uwag odnośnie projektu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głoszenie o konsultacjach wraz z kwestionariuszem ankiety zostało zamieszczone w Biuletynie Informacji Publicznej (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iroslawie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 na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roslawie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samo ogłoszenie na tablicy ogłoszeń Urzędu Miejskiego w Mirosławcu. Ankiet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łożone zostały w Biurze Obsługi Interesanta w Urzędzie Miejskim w Mirosławcu oraz  zamieszczone na stronie internetowej Urzędu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miroslawiec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ładce „rewitalizacj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W dniu 27 kwietnia 2017 r. w Ośrodku Kultury w Mirosławcu odbyło się                         spotkanie otwarte z mieszkańcami Gminy i Miasta  Mirosławiec dotyczące procesu rewitalizacji  - w spotkaniu udział wzięło 28 mieszkańc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czasie trwania konsultacji wpływały do Urzędu Miejskiego w Mirosławcu ankiety wypełnione przez mieszkańców, ankiety zbierano również podczas w/w spotkania                   z mieszkańcami. W dniach 16 – 22 maja br. przeprowadzone zostały pogłębione badania   ankietowe   z   mieszkańcami    obszarów    zdegradowanych:  Mirosławiec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iec Górny, Jabłonkowo. W ankietach mieszkańcy określali problemy społeczne, gospodarcze i infrastrukturalne na terenie gminy oraz wskazywali przedsięwzięcia, które powinny być zrealizowane w pierwszej kolejności. Łącznie zebrano 257 ankiet, które obecnie podlegają zbiorczej analiz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 Mirosławc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 / Piotr Pawlik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560" w:footer="318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Gmina i Miasto Mirosławiec</w:t>
      <w:br/>
      <w:t>ul. Wolności 37, 78-650 Mirosławiec</w:t>
      <w:br/>
      <w:t>NIP 765-160-34-18 REGON: 570791508</w:t>
      <w:br/>
      <w:t>Nr konta bankowego: 57 8941 1032 0092 2937 2000 0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-899795</wp:posOffset>
          </wp:positionH>
          <wp:positionV relativeFrom="line">
            <wp:posOffset>93345</wp:posOffset>
          </wp:positionV>
          <wp:extent cx="7559675" cy="1085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roslawiec.pl/" TargetMode="External"/><Relationship Id="rId3" Type="http://schemas.openxmlformats.org/officeDocument/2006/relationships/hyperlink" Target="http://www.miroslawiec.pl/" TargetMode="External"/><Relationship Id="rId4" Type="http://schemas.openxmlformats.org/officeDocument/2006/relationships/hyperlink" Target="http://www.miroslawiec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29:00Z</dcterms:created>
  <dc:creator>CentrumKsero</dc:creator>
  <dc:description/>
  <cp:keywords/>
  <dc:language>en-US</dc:language>
  <cp:lastModifiedBy>mstaporek</cp:lastModifiedBy>
  <cp:lastPrinted>2017-06-05T13:47:00Z</cp:lastPrinted>
  <dcterms:modified xsi:type="dcterms:W3CDTF">2017-06-14T08:36:00Z</dcterms:modified>
  <cp:revision>4</cp:revision>
  <dc:subject/>
  <dc:title/>
</cp:coreProperties>
</file>