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Imię (imiona) i nazwisk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Imiona rodziców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Data urodz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Obywatelstw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Miejsce zamieszkania (adres do korespondencji)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Wykształceni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Wykształcenie uzupełniając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Przebieg dotychczasowego zatrudni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Dodatkowe uprawnienia, umiejętności, zainteresowania </w:t>
      </w: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Oświadczam, że dane zawarte w pkt 1—4 są zgodne z dowodem osobistym seria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nr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wydanym przez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2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lub innym dowodem tożsamości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miejscowość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ubiegającej się o zatrudnienie)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Wyrażam zgodę na przetwarzanie moich danych osobowych zawartych w ofercie pracy dla potrzeb     niezbędnych do realizacji procesu rekrutacji zgodnie z ustawą z dnia 29.08.1997 o ochronie danych     osobowych (t.j. w Dz.U z 2002 r. Nr 101, poz. 926, ze zm.) oraz ustawą z dn. 11 listopada 2008 r. o pracownikach     samorządowych (tj.  w Dz.U z 2009 r. . Nr 223, poz. 1458 ze zmianami)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*  Właściwe podkreślić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kwawiernia</dc:creator>
  <dc:description/>
  <dc:language>en-US</dc:language>
  <cp:lastModifiedBy>kierownik.or</cp:lastModifiedBy>
  <cp:lastPrinted>2011-11-10T08:39:00Z</cp:lastPrinted>
  <dcterms:modified xsi:type="dcterms:W3CDTF">2014-04-02T08:24:00Z</dcterms:modified>
  <cp:revision>2</cp:revision>
  <dc:subject/>
  <dc:title>KWESTIONARIUSZ OSOBOWY DLA OSOBY UBIEGAJĄCEJ SIĘ O ZATRUDNIENIE</dc:title>
</cp:coreProperties>
</file>