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SPEŁNIAJĄCYCH WYMAGANIA FORMALNE NA STANOWISKO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W MIEJSKO – GMINNYM  OŚRODKU POMOCY SPOŁECZNEJ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W MIROSŁA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uję, że w wyniku wstępnej selekcji na w/w stanowisko pracy do następnego etapu rekrutacji  zakwalifikował się następujący kandydat spełniający wymagania formalne określone w ogłoszeniu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żena Szyba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rosła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 xml:space="preserve">Kierownik </w:t>
      </w:r>
    </w:p>
    <w:p>
      <w:pPr>
        <w:pStyle w:val="Normal"/>
        <w:ind w:left="3960" w:hanging="0"/>
        <w:jc w:val="both"/>
        <w:rPr/>
      </w:pPr>
      <w:r>
        <w:rPr/>
        <w:t>Miejsko – Gminnego Ośrodka Pomocy Społecznej</w:t>
      </w:r>
    </w:p>
    <w:p>
      <w:pPr>
        <w:pStyle w:val="Normal"/>
        <w:ind w:left="3960" w:hanging="0"/>
        <w:jc w:val="both"/>
        <w:rPr/>
      </w:pPr>
      <w:r>
        <w:rPr/>
        <w:tab/>
        <w:tab/>
        <w:t xml:space="preserve">         w Mirosławcu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</w:t>
      </w:r>
      <w:r>
        <w:rPr/>
        <w:t>Danuta Czerniawska</w:t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Mirosławiec, dnia 8 marca 2006 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148" w:firstLine="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4:00Z</dcterms:created>
  <dc:creator>Danuta Czerniawska</dc:creator>
  <dc:description/>
  <cp:keywords/>
  <dc:language>en-US</dc:language>
  <cp:lastModifiedBy>Danuta Czerniawska</cp:lastModifiedBy>
  <cp:lastPrinted>2006-03-08T08:41:00Z</cp:lastPrinted>
  <dcterms:modified xsi:type="dcterms:W3CDTF">2006-03-08T07:53:00Z</dcterms:modified>
  <cp:revision>3</cp:revision>
  <dc:subject/>
  <dc:title>RRGULAMIN</dc:title>
</cp:coreProperties>
</file>