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  <w:szCs w:val="22"/>
        </w:rPr>
        <w:t>XXIII/19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rosławc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październik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miejscowego planu zagospodarowania przestrzennego terenów leśnych w pasie linii elektroenergetycznej 110kV w obrębach ewidencyjnych Mirosławiec 34 i Łowicz Wałe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3"/>
        </w:rPr>
        <w:t xml:space="preserve">Na podstawie art. 20 ust. 1 i art. 36 ust. 4 ustawy z dnia 27 marca 2003 r. o planowaniu i zagospodarowaniu przestrzennym </w:t>
      </w:r>
      <w:r>
        <w:rPr/>
        <w:t>(Dz. U. z 2012 r. poz. 647 ze zmianami) Rada Miejska w Mirosławc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Ustalenia wstęp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1.1. Zgodnie z Uchwałą </w:t>
      </w:r>
      <w:r>
        <w:rPr>
          <w:bCs/>
        </w:rPr>
        <w:t>Nr XVI/133/12 Rady Miejskiej w Mirosławcu z dnia 27 lutego   2012 r.</w:t>
      </w:r>
      <w:r>
        <w:rPr>
          <w:bCs/>
          <w:color w:val="FF0000"/>
        </w:rPr>
        <w:t xml:space="preserve"> </w:t>
      </w:r>
      <w:r>
        <w:rPr>
          <w:bCs/>
        </w:rPr>
        <w:t>w sprawie przystąpienia do sporządzenia miejscowego planu zagospodarowania przestrzennego terenów leśnych w pasie linii elektroenergetycznej 110kV w obrębach ewidencyjnych Mirosławiec 34 i Łowicz Wałecki</w:t>
      </w:r>
      <w:r>
        <w:rPr/>
        <w:t xml:space="preserve">, po stwierdzeniu, że niniejsza uchwała nie narusza ustaleń Studium uwarunkowań i kierunków zagospodarowania przestrzennego gminy Mirosławiec, przyjętego Uchwałą </w:t>
      </w:r>
      <w:r>
        <w:rPr>
          <w:bCs/>
        </w:rPr>
        <w:t xml:space="preserve">Nr </w:t>
      </w:r>
      <w:r>
        <w:rPr/>
        <w:t>XXX/183/2002 Rady Gminy i Miasta w Mirosławcu z dnia 9 października 2002 r., uchwala się miejscowy plan zagospodarowania przestrzennego, zwany dalej „planem”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Przedmiotem planu są tereny infrastruktury technicznej, tereny lasów, tereny rolne, tereny wód powierzchniowych, a także tereny dróg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>3. Plan obejmuje 3 obszary o łącznej powierzchni ok. 13 ha, położone w obrębach geodezyjnych Mirosławiec 34 i Łowicz Wałeck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 Granice planu przedstawione zostały na rysunku planu stanowiącym załącznik nr 1 do niniejszej uchwały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5. Integralnymi częściami planu są następujące załączniki do uchwały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łącznik nr 1 – rysunek planu w skali 1:2000, podzielony na 3 arkus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łącznik nr 2 – wyrys ze Studium uwarunkowań i kierunków zagospodarowania przestrzennego gminy Mirosławie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łącznik nr 3 – rozstrzygnięcie o sposobie realizacji inwestycji z zakresu infrastruktury technicznej, które należą do zadań własnych gminy, oraz o zasadach ich finans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łącznik nr 4 – rozstrzygnięcie w sprawie rozpatrzenia uwag złożonych do wyłożonego do publicznego wglądu projektu plan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6. Ilekroć w uchwal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MT;Arial" w:cs="ArialMT;Arial"/>
        </w:rPr>
      </w:pPr>
      <w:r>
        <w:rPr>
          <w:bCs/>
        </w:rPr>
        <w:t xml:space="preserve"> „</w:t>
      </w:r>
      <w:r>
        <w:rPr>
          <w:bCs/>
        </w:rPr>
        <w:t>linii rozgraniczającej”</w:t>
      </w:r>
      <w:r>
        <w:rPr/>
        <w:t xml:space="preserve"> – należy przez to rozumieć linię rozdzielającą tereny o różnych funkcjach i różnych zasadach zagospodarow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„</w:t>
      </w:r>
      <w:r>
        <w:rPr/>
        <w:t>korytarzu technicznym” – należy przez to rozumieć pas terenu, którego osią podłużną jest rzut poziomy osi sieci infrastruktury technicznej, a wymiarem poprzecznym jest szerokość określona na rysunku plan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7. Nie zdefiniowane pojęcia należy rozumieć zgodnie z przepisami odręb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Ustal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2. W zakresie ochrony i kształtowania ładu przestrzennego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akazuje się lokalizacji budynków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akazuje się lokalizacji ogrodzeń z betonowych elementów prefabrykowa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je się lokalizacji reklam wolnostojących oraz banerów reklamowych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§3. W zakresie kształtowania przestrzeni publicznych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la się, że terenem przestrzeni publicznej jest teren publicznej drogi dojazdowej oznaczony symbolem KDD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ady kształtowania przestrzeni publicznej określa się w ustaleniach szczegółowych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>§4. W zakresie łączenia i podziału nieruchomości dopuszcza się łączenie i podział na działki o dowolnych parametrach, zgodnie z przepisami odrębnym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§5. Nie wyznacza się terenów przeznaczonych do scalania i podziału nieruchomośc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§6. Nie określa się zasad tymczasowego zagospodarowania teren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§7. W zakresie ochrony środowiska i przyrody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kazuje się stosować rozwiązania wykluczające możliwość ponadnormatywnej emisji zanieczyszczeń i fal elektromagnetycznych do środowisk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azuje się stosować rozwiązania zabezpieczające przed porażeniem prądem i ładunkami elektrostatyczny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azuje się stosować rozwiązania służące ochronie zasobów Głównego Zbiornika Wód Podziemnych 125 „Wałcz – Piła”, w granicach którego znajduje się obszar objęty plane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azuje się aby poziom uciążliwości inwestycji spełniał wymagania wynikające z przepisów odręb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azuje się zachowanie terenów podmokłych i rozlewisk, znajdujących się w granicach plan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azuje się lokalizowania słupów napowietrznej linii elektroenergetycznej wysokiego napięcia na odcinkach oznaczonych na rysunku plan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azuje się rekultywację terenu po zakończeniu prac związanych z realizacją infrastruktury techniczn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azuje się postępować zgodnie z przepisami odrębnymi w przypadku prac prowadzonych w granicach Obszaru Chronionego Krajobrazu „Pojezierze Wałeckie i Dolina Gwdy” oraz użytków ekologicznych UE-36 i UE-60, oznaczonych na rysunku planu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§8. W zakresie ochrony dziedzictwa kulturowego, zabytków i krajobrazu kulturow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kazuje się postępować zgodnie z przepisami odrębnymi w przypadku prac ziemnych prowadzonych w granicach stanowiska archeologicznego, oznaczonego na rysunku plan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kazuje się postępować zgodnie z przepisami odrębnymi w przypadku ujawnienia przedmiotu posiadającego cechy zabytku podczas prowadzania prac budowlanych i ziemnych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§9. W zakresie obsługi komunikacyjnej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utrzymanie powiązań komunikacyjnych terenu objętego planem z zewnętrznym układem dróg publicznych i wewnętr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obsługę komunikacyjną terenów z przyległych dróg publicznych lub wewnętrznych, a także terenów przyległych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ie określa się zasad realizacji miejsc parkingowych w granicach plan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§10. W zakresie obsługi infrastrukturalnej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puszcza się utrzymanie, rozbudowę, przebudowę oraz likwidację istniejącej infrastruktury technicznej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puszcza się lokalizację infrastruktury technicznej w granicach terenów określonych w ustaleniach szczegółowych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określa się zasad w zakresie zaopatrzenia w wodę, gaz, energię elektryczną, energię cieplną i usługi teletechniczne, a także zasad odprowadzania ścieków sanitar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infrastruktury elektroenergetycz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/>
        <w:t>wskazuje się korytarze techniczne dla istniejącej, napowietrznej linii elektroenergetycznej średniego napięcia oraz projektowanej, napowietrznej linii elektroenergetycznej wysokiego napięcia, oznaczone na rysunku plan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/>
        <w:t xml:space="preserve">dopuszcza się zagospodarowanie korytarzy technicznych zgodnie z przepisami odrębny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/>
        <w:t>dopuszcza się lokalizację kablowych lub napowietrznych linii elektroenergetycznych niskiego, średniego i wysokiego napi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Ustalenia szczegół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1. Wyznacza się tereny infrastruktury technicznej, oznaczone na rysunku planu symbolami N1, N2, N3, N4 i N5, dla których: 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a się podstawowe przeznaczenie terenu – lokalizacja napowietrznej linii elektroenergetycznej wysokiego napięcia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puszcza się lokalizację innych obiektów infrastruktury technicznej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wysokość obiektów infrastruktury technicznej – maksymalnie 40 m nad powierzchnią teren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odprowadzenie wód deszczowych i roztopowych do gruntu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§12. Wyznacza się tereny lasów, oznaczone na rysunku planu symbolami ZL1, ZL2, ZL3, ZL4, ZL5, ZL6, ZL7, ZL8 i ZL9 dla których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stala się podstawowe przeznaczenie terenu – gospodarka leśna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puszcza się lokalizację infrastruktury technicznej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uszcza się wysokość obiektów infrastruktury technicznej – maksymalnie 20 m nad powierzchnią terenu, za wyjątkiem obiektów i urządzeń łączności publicznej, dla których nie określa się wysokości maksymalnej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>§13. Wyznacza się teren publicznej drogi dojazdowej, oznaczony na rysunku planu symbolem KDD, dla któr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/>
        <w:t>ustala się szerokość w liniach rozgraniczających według rysunku pla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/>
        <w:t>dopuszcza się lokalizację infrastruktury tech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/>
        <w:t xml:space="preserve">dopuszcza się odprowadzanie wód deszczowych i roztopowych </w:t>
      </w:r>
      <w:r>
        <w:rPr>
          <w:bCs/>
        </w:rPr>
        <w:t>do sieci kanalizacji deszczowej zlokalizowanej w terenie i/lub do gruntu.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§14. Wyznacza się teren drogi wewnętrznej, oznaczony na rysunku planu symbolem KDW, dla któr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/>
        <w:t>ustala się szerokość w liniach rozgraniczających według rysunku plan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/>
        <w:t>dopuszcza się lokalizację infrastruktury tech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/>
        <w:t xml:space="preserve">dopuszcza się odprowadzanie wód deszczowych i roztopowych </w:t>
      </w:r>
      <w:r>
        <w:rPr>
          <w:bCs/>
        </w:rPr>
        <w:t>do sieci kanalizacji deszczowej zlokalizowanej w terenie i/lub do gruntu.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§15. Wyznacza się teren wód powierzchniowych płynących, oznaczony na rysunku planu symbolem WS, dla któr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 się zasady zagospodarowania zgodnie z przepisami odrębny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puszcza się lokalizację podziemnej infrastruktury technicznej, ułożonej metodą przecisku lub przewiertu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puszcza się lokalizację napowietrznych linii elektroenergety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azuje się kanalizowania i przykrywania wód płynąc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TE10FD778t00;Times New Roman" w:cs="TTE10FD778t00;Times New Roman"/>
        </w:rPr>
      </w:pPr>
      <w:r>
        <w:rPr>
          <w:rFonts w:eastAsia="TTE10FD778t00;Times New Roman" w:cs="TTE10FD778t00;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TE10FD778t00;Times New Roman" w:cs="TTE10FD778t00;Times New Roman"/>
        </w:rPr>
      </w:pPr>
      <w:r>
        <w:rPr>
          <w:rFonts w:eastAsia="TTE10FD778t00;Times New Roman" w:cs="TTE10FD778t00;Times New Roman"/>
        </w:rPr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Przepisy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6. W granicach planu dla 1,9485 ha gruntów leśnych wydana została zgoda Ministra Środowiska z dnia 4 października 2012 r. (znak: ZS-W-2120-133-2/2012) na zmianę przeznaczenia na cele nieleś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trike/>
        </w:rPr>
      </w:pPr>
      <w:r>
        <w:rPr/>
        <w:t>§17. Określa się stawkę w wysokości 30% dla wszystkich terenów w granicach planu, dla ustalenia wysokości jednorazowej opłaty w związku ze zbyciem przez właściciela albo użytkownika wieczystego nieruchomości, której wartość wzrosła w związku z uchwaleniem planu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jc w:val="both"/>
        <w:rPr/>
      </w:pPr>
      <w:r>
        <w:rPr/>
        <w:t>§18. Wykonanie uchwały powierza się Burmistrzowi Mirosławc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§19. Uchwała wchodzi w życie po upływie 14 dni od dnia ogłoszenia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6" w:firstLine="708"/>
        <w:jc w:val="both"/>
        <w:rPr/>
      </w:pPr>
      <w:r>
        <w:rPr/>
        <w:t>PRZEWODNICZĄCY RADY MIEJSKIEJ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23"/>
        </w:tabs>
        <w:ind w:left="722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23"/>
        </w:tabs>
        <w:ind w:left="722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ntStyle147">
    <w:name w:val="Font Style147"/>
    <w:qFormat/>
    <w:rPr>
      <w:rFonts w:ascii="Arial" w:hAnsi="Arial" w:cs="Arial"/>
      <w:b/>
      <w:bCs/>
      <w:sz w:val="18"/>
      <w:szCs w:val="18"/>
    </w:rPr>
  </w:style>
  <w:style w:type="character" w:styleId="FontStyle150">
    <w:name w:val="Font Style150"/>
    <w:qFormat/>
    <w:rPr>
      <w:rFonts w:ascii="Arial" w:hAnsi="Arial" w:cs="Arial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)"/>
    <w:basedOn w:val="Normal"/>
    <w:next w:val="Normal"/>
    <w:qFormat/>
    <w:pPr>
      <w:suppressAutoHyphens w:val="true"/>
      <w:autoSpaceDE w:val="false"/>
      <w:ind w:left="398" w:hanging="396"/>
      <w:jc w:val="both"/>
    </w:pPr>
    <w:rPr>
      <w:rFonts w:ascii="Arial" w:hAnsi="Arial" w:cs="Arial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6:00Z</dcterms:created>
  <dc:creator>Witold Andrzejczak</dc:creator>
  <dc:description/>
  <cp:keywords/>
  <dc:language>en-US</dc:language>
  <cp:lastModifiedBy>Pracownia Projektowa 4 WYMIAR Witold Andrzejczak</cp:lastModifiedBy>
  <cp:lastPrinted>2012-05-25T13:58:00Z</cp:lastPrinted>
  <dcterms:modified xsi:type="dcterms:W3CDTF">2012-11-02T17:46:00Z</dcterms:modified>
  <cp:revision>7</cp:revision>
  <dc:subject/>
  <dc:title>Uchwała Nr …</dc:title>
</cp:coreProperties>
</file>