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</w:t>
      </w:r>
      <w:r>
        <w:rPr>
          <w:b/>
          <w:bCs/>
          <w:szCs w:val="22"/>
        </w:rPr>
        <w:t>XXIII/198/2012</w:t>
      </w:r>
      <w:r>
        <w:rPr>
          <w:b/>
          <w:sz w:val="28"/>
        </w:rPr>
        <w:t xml:space="preserve"> </w:t>
      </w:r>
      <w:r>
        <w:rPr>
          <w:b/>
        </w:rPr>
        <w:t>Rady Miejskiej w Mirosławcu</w:t>
      </w:r>
    </w:p>
    <w:p>
      <w:pPr>
        <w:pStyle w:val="Normal"/>
        <w:jc w:val="center"/>
        <w:rPr/>
      </w:pPr>
      <w:r>
        <w:rPr>
          <w:b/>
        </w:rPr>
        <w:t>z dnia 30 październik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iejscowy plan zagospodarowania przestrzennego terenów leśnych w pasie linii elektroenergetycznej 110kV w obrębach ewidencyjnych Mirosławiec 34 i Łowicz Wałecki</w:t>
      </w:r>
      <w:r>
        <w:rPr>
          <w:lang w:eastAsia="ar-SA"/>
        </w:rPr>
        <w:t>,</w:t>
      </w:r>
      <w:r>
        <w:rPr/>
        <w:t xml:space="preserve"> obejmuje teren o powierzchni ok. 13 ha, określony uchwałą intencyjną </w:t>
      </w:r>
      <w:r>
        <w:rPr>
          <w:bCs/>
        </w:rPr>
        <w:t>XVI/133/12 Rady Miejskiej w Mirosławcu z dnia 27 lutego 2012 r</w:t>
      </w:r>
      <w:r>
        <w:rPr/>
        <w:t xml:space="preserve">.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Tereny objęte planem miejscowym położone są na południe od Mirosławca wzdłuż istniejącej linii elektroenergetycznej 15kV – na działkach obrębu ewidencyjnego nr 34 Mirosławiec (obszar wiejski gminy Mirosławiec) oraz w obrębie ewidencyjnym Łowicz Wałecki. Stanowią one przede wszystkim grunty leśne Skarbu Państwa, administrowane przez PGL Lasy Państwowe Nadleśnictwo Mirosławiec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 chwili obecnej teren objęty planem jest wykorzystywany do prowadzenia gospodarki leśnej. W rejonie istniejącego głównego punktu zasilania GPZ trasa planowanej linii wysokiego napięcia przebiega nad drogą publiczną. Z kolei w innym miejscu planowana linia krzyżuje się z ciekiem wodnym (rzeka Korytnica).</w:t>
      </w:r>
    </w:p>
    <w:p>
      <w:pPr>
        <w:pStyle w:val="Normal"/>
        <w:ind w:firstLine="708"/>
        <w:jc w:val="both"/>
        <w:rPr/>
      </w:pPr>
      <w:r>
        <w:rPr/>
        <w:t>Podstawowym celem planu miejscowego jest umożliwienie budowy napowietrznej linii elektroenergetycznej wysokiego napięcia. Linia ma na celu zwiększenie bezpieczeństwa energetycznego gminy Mirosławiec i gmin sąsiednich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Przedmiotem ustaleń planu są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eny infrastruktury technicznej (N1…N5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eny lasów (ZL1……ZL9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en publicznej drogi dojazdowej (KDD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en drogi wewnętrznej (KDW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en wód płynących (WS).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</w:rPr>
        <w:t xml:space="preserve">W ramach procedury sporządzania planu miejscowego uzyskana została zgoda Ministra Środowiska na zmianę przeznaczenia gruntów leśnych na cele nieleśne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ustaleń planu nie wywoła kosztów dla budżetu gminy, przyniesie natomiast dochody z tytułu podatku od nieruchomości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</w:rPr>
        <w:t>Ustalenia przedmiotowego miejscowego planu zagospodarowania przestrzennego są zgodne z zapisami Studium uwarunkowań i kierunków zagospodarowania przestrzennego gminy Mirosławiec oraz zapisami opracowania ekofizjograficznego, obejmującego swoim zakresem obszar planu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98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1:00Z</dcterms:created>
  <dc:creator>Jerzy Kaszyca</dc:creator>
  <dc:description/>
  <cp:keywords/>
  <dc:language>en-US</dc:language>
  <cp:lastModifiedBy>Pracownia Projektowa 4 WYMIAR Witold Andrzejczak</cp:lastModifiedBy>
  <cp:lastPrinted>2011-01-11T14:49:00Z</cp:lastPrinted>
  <dcterms:modified xsi:type="dcterms:W3CDTF">2012-11-02T17:45:00Z</dcterms:modified>
  <cp:revision>7</cp:revision>
  <dc:subject/>
  <dc:title>UZASADNIENIE</dc:title>
</cp:coreProperties>
</file>