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.</w:t>
      </w:r>
    </w:p>
    <w:p>
      <w:pPr>
        <w:pStyle w:val="Normal"/>
        <w:jc w:val="both"/>
        <w:rPr/>
      </w:pPr>
      <w:r>
        <w:rPr>
          <w:b/>
        </w:rPr>
        <w:t xml:space="preserve">do Uchwały nr </w:t>
      </w:r>
      <w:r>
        <w:rPr>
          <w:b/>
          <w:bCs/>
          <w:szCs w:val="22"/>
        </w:rPr>
        <w:t>XXIII/198/2012</w:t>
      </w:r>
      <w:r>
        <w:rPr>
          <w:b/>
          <w:sz w:val="28"/>
        </w:rPr>
        <w:t xml:space="preserve"> </w:t>
      </w:r>
      <w:r>
        <w:rPr>
          <w:b/>
        </w:rPr>
        <w:t>Rady Miejskiej w Mirosławcu z dnia 30 października 2012 r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Rozstrzygnięcie o sposobie realizacji inwestycji z zakresu infrastruktury technicznej, które należą do zadań własnych gminy oraz zasadach ich finansowania w ramach  miejscowego planu zagospodarowania przestrzennego terenów leśnych w pasie linii elektroenergetycznej 110kV w obrębach ewidencyjnych Mirosławiec 34 i Łowicz Wałecki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"/>
        <w:ind w:first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Na podstawie art. 20, ust. 1 ustawy z dnia 27 marca 2003 r. o planowaniu                           i zagospodarowaniu przestrzennym (Dz. U. z 2012 poz. 647 ze zmianami) R</w:t>
      </w:r>
      <w:r>
        <w:rPr>
          <w:rFonts w:cs="Times New Roman" w:ascii="Times New Roman" w:hAnsi="Times New Roman"/>
        </w:rPr>
        <w:t>ada Miejska w Mirosławcu rozstrzyga co następu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 obszarze objętym planem miejscowym, nie przewiduje się inwestycji z zakresu infrastruktury technicznej, które należą do zadań własnych gmin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Cs w:val="20"/>
      <w:lang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37:00Z</dcterms:created>
  <dc:creator>Jerzy Kaszyca</dc:creator>
  <dc:description/>
  <cp:keywords/>
  <dc:language>en-US</dc:language>
  <cp:lastModifiedBy>Pracownia Projektowa 4 WYMIAR Witold Andrzejczak</cp:lastModifiedBy>
  <cp:lastPrinted>2005-02-09T11:25:00Z</cp:lastPrinted>
  <dcterms:modified xsi:type="dcterms:W3CDTF">2012-11-02T17:42:00Z</dcterms:modified>
  <cp:revision>94</cp:revision>
  <dc:subject/>
  <dc:title>Załącznik Nr 2</dc:title>
</cp:coreProperties>
</file>