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Ogłoszenie z dnia 20 lutego 2006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ierownik Miejsko – Gminnego Ośrodka Pomocy Społecznej w Mirosławc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głasza nabór na stanowisk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ównego księg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Miejsko – Gminnym Ośrodku Pomocy Społecz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Mirosławc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wymiarze całego etatu na podstawie umowy o prac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o konkursu może przystąpić osoba, która spełnia następujące wymogi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niezbędne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 obywatelem polskim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ńczyła 18 rok życia i ma pełną zdolność do czynności prawnych oraz korzysta       z pełni praw publicznych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yła karana za przestępstwo popełnione umyślnie oraz nie była prawomocnie skazana za przestępstwa: przeciwko mieniu, przeciwko obrotowi gospodarczemu, przeciwko działalności instytucji państwowych oraz samorządu terytorialnego, przeciwko wiarygodności dokumentów lub za przestępstwo karne skarbowe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eszy się nieposzlakowaną opinią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ończyła ekonomiczne jednolite studia magisterskie, ekonomiczne wyższe studia zawodowe, uzupełniające ekonomiczne studia magisterskie lub ekonomiczne studia podyplomowe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3 – letnią praktykę w księgowości, w tym co najmniej dwuletnie doświadczenie w prowadzeniu księgowości w placówkach budżetowych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łącznie co najmniej dwuletni staż pracy na stanowiskach urzędniczych, o których mowa w art. 1 ustawy z dnia 22 marca 1990 r. o pracownikach samorządowych ( Dz. U. z 2001 r. Nr 142, poz. 1593 z późn. zm.) tj.: w: urzędzie marszałkowskim, wojewódzkich samorządowych jednostkach organizacyjnych, starostwie powiatowym, powiatowych jednostkach organizacyjnych, urzędzie gminy, w jednostkach pomocniczych gminy oraz w gminnych jednostkach i zakładach budżetowych, biurach ( ich odpowiednikach ) związków jednostek  samorządu terytorialnego oraz zakładów budżetowych utworzonych przez te związki, biurach       ( ich odpowiednikach )  jednostek administracyjnych jednostek samorządu terytorialnego, lub w służbie cywilnej, lub w służbie zagranicznej, z wyjątkiem stanowisk obsługi, lub w innych urzędach państwowych, z wyjątkiem stanowisk pomocniczych i obsługi, lub na kierowniczych stanowiskach państwowych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 stan zdrowia pozwalający na zatrudnienie na stanowisku głównego księgowego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dodatkowe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omość regulacji prawnych w zakresie: finansów publicznych, rachunkowości, zamówień publicznych, administracji samorządowej, kodeksu postępowania  administracyjnego, egzekucji administracyjnej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prowadzenia księgowości komputerowej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bre umiejętności organizacyjne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unikatywność i otwartość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jętność analitycznego, syntetycznego i twórczego myślenia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jatywa i umiejętność podejmowania szybkich decyzji,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rność na stres.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wykonywanych obowiązków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rachunkowości jednostk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dyspozycji środkami pieniężnym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ywanie wstępnej kontroli kompletności i rzetelności dokumentów dotyczących operacji gospodarczych i finansowych oraz ich zgodności z planem finansowym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cowywanie planów finansowych jednostki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list motywacyjn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życiorys – curriculum vita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oryginał kwestionariusza osobowego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potwierdzających wykształceni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kserokopie dokumentów o ukończonych kursach, szkoleniach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erokopie świadectw pracy oraz dodatkowo inne dokumenty mogące potwierdzić staż pracy, o którym mowa w wymaganiach niezbędnych niniejszego ogłoszenia,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ferencje, jeżeli kandydat takie posiada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ię dokumentu potwierdzającego wiek i obywatelstwo polskie,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e pisemne oświadczenie o pełnej zdolności do czynności prawnych i o korzystaniu w pełni z praw publicznych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lekarskie  potwierdzające zdolność kandydata do wykonywania pracy na stanowisku głównego księgowego, przeprowadzone zgodnie  z rozporządzeniem Ministra Zdrowia i Opieki Społecznej z dnia 30 maja 1996 r. w sprawie przeprowadzania badań lekarskich pracowników, zakresu profilaktycznej opieki zdrowotnej nad pracownikami oraz orzeczeń lekarskich wydawanych do celów przewidzianych w kodeksie pracy ( Dz. U. Nr 69, poz. 332 z późn. zm.), 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 niekaraln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oświadczenie, że kandydat wyraża zgodę na przetwarzanie swoich danych osobowych zawartych w ofercie zgodnie z ustawą z dnia 29 sierpnia 1997 r. o ochronie danych osobowych ( Dz. U. z 2002 r. Nr 101 poz. 926 z późn. zm. oraz ustawą z dnia 22 marca 1990 r. o pracownikach samorządowych ( Dz. U. z 2001 r. Nr 142, poz. 1593 z późn. zm. )  dla potrzeb niezbędnych do przeprowadzenia naboru na stanowisko głównego księgowego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związku z planowaną zmianą siedziby ośrodka pomocy społecznej, wymagane dokumenty aplikacyjne należy składać osobiście  w sekretariacie Urzędu Gminy i Miasta w Mirosławcu   ( w pokoju nr 2 ) lub  przesłać pocztą na adres: Urząd Gminy i Miasta  78 – 650 Mirosławiec ul. Wolności 37 w terminie </w:t>
      </w:r>
      <w:r>
        <w:rPr>
          <w:b/>
          <w:sz w:val="22"/>
          <w:szCs w:val="22"/>
        </w:rPr>
        <w:t>do dnia  7 marca 2006 r. do godz. 15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należy złożyć w dwóch kopertach, pierwszej zewnętrznej – zamkniętej, nie podpisanej, z dopiskiem </w:t>
      </w:r>
      <w:r>
        <w:rPr>
          <w:b/>
          <w:sz w:val="22"/>
          <w:szCs w:val="22"/>
        </w:rPr>
        <w:t xml:space="preserve">„Nabór na stanowisko głównego księgowego”, </w:t>
      </w:r>
      <w:r>
        <w:rPr>
          <w:sz w:val="22"/>
          <w:szCs w:val="22"/>
        </w:rPr>
        <w:t>drugiej wewnętrznej  - podpisanej i oznaczonej danymi adresowymi kandy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Dodatkowe informacje można uzyskać pod nr telefonu: </w:t>
      </w:r>
      <w:r>
        <w:rPr>
          <w:b/>
          <w:sz w:val="22"/>
          <w:szCs w:val="22"/>
        </w:rPr>
        <w:t>067  2595 – 853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po wyżej określonym terminie nie będą rozpatrywa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kandydatów, którzy spełnią wymagania formalne oraz informacja o wyniku naboru będzie umieszczona na stronie internetowej Biuletynu Informacji Publicznej  Gminy i Miasta  Mirosławiec:  </w:t>
      </w:r>
      <w:hyperlink r:id="rId2">
        <w:r>
          <w:rPr>
            <w:rStyle w:val="InternetLink"/>
            <w:sz w:val="22"/>
            <w:szCs w:val="22"/>
          </w:rPr>
          <w:t>www.miroslawiec.pl</w:t>
        </w:r>
      </w:hyperlink>
      <w:r>
        <w:rPr>
          <w:sz w:val="22"/>
          <w:szCs w:val="22"/>
        </w:rPr>
        <w:t>,  na tablicy informacyjnej Urzędu Gminy i Miasta             w Mirosławcu oraz  na tablicy informacyjnej Miejsko – Gminnego Ośrodka Pomocy Społecznej w Mirosławcu  ul. Polna 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Kierownik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Miejsko – Gminnego Ośrodka Pomocy Społecznej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w Mirosławc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Danuta Czerniaw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osla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06:00Z</dcterms:created>
  <dc:creator>Danuta Czerniawska</dc:creator>
  <dc:description/>
  <cp:keywords/>
  <dc:language>en-US</dc:language>
  <cp:lastModifiedBy>Danuta Czerniawska</cp:lastModifiedBy>
  <cp:lastPrinted>2006-02-17T09:48:00Z</cp:lastPrinted>
  <dcterms:modified xsi:type="dcterms:W3CDTF">2006-02-17T09:31:00Z</dcterms:modified>
  <cp:revision>5</cp:revision>
  <dc:subject/>
  <dc:title>RRGULAMIN</dc:title>
</cp:coreProperties>
</file>