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ejskiej Komisji Wyborczej w Mirosławcu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8 października 2014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Na podstawie  art. 434 §1 ustawy z dnia 5 stycznia 2011 r. Kodeks Wyborczy                    (Dz. U. z 2011 r. Nr 21 poz. 112 ze zm.)</w:t>
      </w:r>
      <w:r>
        <w:rPr/>
        <w:t xml:space="preserve">   </w:t>
      </w:r>
      <w:r>
        <w:rPr>
          <w:sz w:val="26"/>
          <w:szCs w:val="26"/>
        </w:rPr>
        <w:t xml:space="preserve">wobec  zgłoszenia w okręgach wyborczych  </w:t>
      </w:r>
      <w:r>
        <w:rPr>
          <w:b/>
          <w:bCs/>
          <w:sz w:val="26"/>
          <w:szCs w:val="26"/>
        </w:rPr>
        <w:t>Nr 5,  9 i 13</w:t>
      </w:r>
      <w:r>
        <w:rPr>
          <w:sz w:val="26"/>
          <w:szCs w:val="26"/>
        </w:rPr>
        <w:t xml:space="preserve"> liczby kandydatów na radnych w wyborach do Rady Miejskiej  w Mirosławcu zarządzonych na dzień 16 listopada 2014 r. równej liczbie radnych wybieranych w okręg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MIEJSKA KOMISJA WYBORCZA W MIROSŁAWCU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wzywa</w:t>
      </w:r>
      <w:r>
        <w:rPr>
          <w:sz w:val="28"/>
          <w:szCs w:val="28"/>
        </w:rPr>
        <w:t xml:space="preserve"> do dokonania dodatkowych zgłoszeń list kandydatów na radnych do </w:t>
      </w:r>
      <w:r>
        <w:rPr>
          <w:b/>
          <w:bCs/>
          <w:sz w:val="28"/>
          <w:szCs w:val="28"/>
        </w:rPr>
        <w:t>Rad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kiej w Mirosławc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okręgu wyborczym </w:t>
      </w:r>
      <w:r>
        <w:rPr>
          <w:b/>
          <w:bCs/>
          <w:sz w:val="28"/>
          <w:szCs w:val="28"/>
        </w:rPr>
        <w:t>Nr 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obejmującym: </w:t>
      </w:r>
      <w:r>
        <w:rPr>
          <w:rFonts w:eastAsia="Times New Roman"/>
          <w:b/>
          <w:sz w:val="26"/>
          <w:szCs w:val="26"/>
        </w:rPr>
        <w:t>Miasto Mirosławiec, ulice: Kościelna, Kościuszki numery domów  5, nieparzyste 15-17, 26-46, Młyńska, Ogrodowa, Poznańska, Sprzymierzonych numery domów 23-78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>Zacisze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okręgu wyborczym </w:t>
      </w:r>
      <w:r>
        <w:rPr>
          <w:b/>
          <w:bCs/>
          <w:sz w:val="28"/>
          <w:szCs w:val="28"/>
        </w:rPr>
        <w:t>Nr 9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bejmującym: </w:t>
      </w:r>
      <w:r>
        <w:rPr>
          <w:rFonts w:eastAsia="Times New Roman"/>
          <w:b/>
          <w:sz w:val="26"/>
          <w:szCs w:val="26"/>
        </w:rPr>
        <w:t>Osadę Mirosławiec Górny Osiedle XXX-Lecia LLP numery domów                     2-18, 29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okręgu wyborczym </w:t>
      </w:r>
      <w:r>
        <w:rPr>
          <w:b/>
          <w:bCs/>
          <w:sz w:val="28"/>
          <w:szCs w:val="28"/>
        </w:rPr>
        <w:t>Nr 13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bejmującym: </w:t>
      </w:r>
      <w:r>
        <w:rPr>
          <w:rFonts w:eastAsia="Times New Roman"/>
          <w:b/>
          <w:sz w:val="26"/>
          <w:szCs w:val="26"/>
        </w:rPr>
        <w:t>Sołectwo Bronikowo, Sołectwo Próchnowo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związku w tym,  termin zgłaszania list kandydatów na radnych w powyższych okręgach wyborczych  ulega przedłużeniu do dnia </w:t>
      </w:r>
      <w:r>
        <w:rPr>
          <w:b/>
          <w:bCs/>
          <w:sz w:val="26"/>
          <w:szCs w:val="26"/>
        </w:rPr>
        <w:t>13 października 2014r. do godz. 15</w:t>
      </w:r>
      <w:r>
        <w:rPr>
          <w:b/>
          <w:bCs/>
          <w:sz w:val="26"/>
          <w:szCs w:val="26"/>
          <w:vertAlign w:val="superscript"/>
        </w:rPr>
        <w:t>30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Dodatkowe zgłoszenia list kandydatów będą przyjmowane w siedzibie Miejskiej      Komisji Wyborczej w Mirosławcu  mieszczącej się w Urzędzie  Miejskim w Mirosławcu  przy ulicy Wolności 37,  pokój 108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niu</w:t>
      </w: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0.10.2014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.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zinach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d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3.00</w:t>
      </w: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do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5.00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niu</w:t>
      </w: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3.10.2014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r.</w:t>
      </w:r>
      <w:r>
        <w:rPr>
          <w:rFonts w:eastAsia="Arial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w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odzinach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d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4.00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</w:t>
      </w: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5.30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 xml:space="preserve">                                             Przewodnicząc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Miejskiej Komisji Wyborczej</w:t>
        <w:tab/>
        <w:t xml:space="preserve">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/-/   Krystyna Ob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2:00Z</dcterms:created>
  <dc:creator>mstaporek</dc:creator>
  <dc:description/>
  <dc:language>en-US</dc:language>
  <cp:lastModifiedBy>Monika Kędzia</cp:lastModifiedBy>
  <cp:lastPrinted>2014-10-08T08:59:00Z</cp:lastPrinted>
  <dcterms:modified xsi:type="dcterms:W3CDTF">2014-10-08T08:12:00Z</dcterms:modified>
  <cp:revision>2</cp:revision>
  <dc:subject/>
  <dc:title/>
</cp:coreProperties>
</file>