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rosławc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z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dnia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9</w:t>
      </w:r>
      <w:r>
        <w:rPr>
          <w:rFonts w:cs="Tahoma" w:ascii="Tahoma" w:hAnsi="Tahoma"/>
          <w:b/>
          <w:bCs/>
          <w:sz w:val="36"/>
          <w:szCs w:val="36"/>
        </w:rPr>
        <w:t xml:space="preserve"> kwietnia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 xml:space="preserve">2015 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r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sprawie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informacj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numera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granica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bwodów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głosowania,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yznaczony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siedziba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bwodowy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komisj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yborczych,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lokala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bwodowy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komisj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yborczy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ostosowanych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o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potrzeb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yborców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niepełnosprawnych,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o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  <w:t>możliwośc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  <w:t>głosowania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  <w:t>korespondencyjnego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i przez pełnomocnika </w:t>
      </w:r>
      <w:r>
        <w:rPr>
          <w:rFonts w:cs="Times New Roman" w:ascii="Times New Roman" w:hAnsi="Times New Roman"/>
          <w:b/>
          <w:sz w:val="36"/>
          <w:szCs w:val="36"/>
        </w:rPr>
        <w:t>w</w:t>
      </w:r>
      <w:r>
        <w:rPr>
          <w:rFonts w:eastAsia="Tahoma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yborach</w:t>
      </w:r>
      <w:r>
        <w:rPr>
          <w:rFonts w:eastAsia="Tahoma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na Prezydenta Rzeczypospolitej Polskiej </w:t>
      </w:r>
      <w:r>
        <w:rPr>
          <w:rFonts w:eastAsia="Tahoma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arządzonych</w:t>
      </w:r>
      <w:r>
        <w:rPr>
          <w:rFonts w:eastAsia="Tahoma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na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zień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10 maja </w:t>
      </w:r>
      <w:r>
        <w:rPr>
          <w:rFonts w:cs="Times New Roman" w:ascii="Times New Roman" w:hAnsi="Times New Roman"/>
          <w:b/>
          <w:bCs/>
          <w:sz w:val="36"/>
          <w:szCs w:val="36"/>
        </w:rPr>
        <w:t>2015</w:t>
      </w:r>
      <w:r>
        <w:rPr>
          <w:rFonts w:eastAsia="Tahoma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  <w:t>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odstawie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rt.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6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§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1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ustawy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ni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tyczni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011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sz w:val="18"/>
          <w:szCs w:val="18"/>
        </w:rPr>
        <w:t>Kodeks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yborczy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(Dz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U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011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r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1,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oz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12 ze zm.)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odaje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ię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iadomośc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yborców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formację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umera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ranica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bwodów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łosowania,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yznaczon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iedziba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bwodow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komisji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yborczych,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lokala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bwodow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komisji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yborcz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ostosowan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o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otrzeb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yborców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iepełnosprawnych,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możliwości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głosowania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korespondencyjnego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i przez pełnomocnik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ybora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 Prezydenta Rzeczypospolitej Polskiej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rządzonych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zień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0 maja </w:t>
      </w:r>
      <w:r>
        <w:rPr>
          <w:rFonts w:cs="Tahoma" w:ascii="Tahoma" w:hAnsi="Tahoma"/>
          <w:b/>
          <w:bCs/>
          <w:sz w:val="18"/>
          <w:szCs w:val="18"/>
        </w:rPr>
        <w:t>2015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.</w:t>
      </w:r>
    </w:p>
    <w:tbl>
      <w:tblPr>
        <w:tblW w:w="130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  <w:gridCol w:w="3402"/>
      </w:tblGrid>
      <w:tr>
        <w:trPr>
          <w:trHeight w:val="101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umer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obwodu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łosowania</w:t>
            </w:r>
          </w:p>
        </w:tc>
        <w:tc>
          <w:tcPr>
            <w:tcW w:w="7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Granice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obwodu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głosowania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(wykaz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ulic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lub</w:t>
            </w: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miejscowości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obwodowej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omisji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borczej</w:t>
            </w:r>
          </w:p>
        </w:tc>
      </w:tr>
      <w:tr>
        <w:trPr>
          <w:trHeight w:val="2955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4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513715</wp:posOffset>
                  </wp:positionV>
                  <wp:extent cx="453390" cy="453390"/>
                  <wp:effectExtent l="0" t="0" r="0" b="0"/>
                  <wp:wrapTight wrapText="bothSides">
                    <wp:wrapPolygon edited="0">
                      <wp:start x="5244" y="4363"/>
                      <wp:lineTo x="-155" y="7060"/>
                      <wp:lineTo x="-155" y="16953"/>
                      <wp:lineTo x="6146" y="17852"/>
                      <wp:lineTo x="21600" y="17852"/>
                      <wp:lineTo x="20557" y="4363"/>
                      <wp:lineTo x="5244" y="436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63500</wp:posOffset>
                  </wp:positionV>
                  <wp:extent cx="269875" cy="270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Mirosławiec, ulice: 10-go Lutego, 40-Lecia PRL, Adama Mickiewicza, Akacjowa, Hugo Kołłątaja, Jaśminowa, Jeziorna, Juliusza Słowackiego, Kwiatowa, Lipowa, Radosna, Stanisława Staszica, Wąska, Nowa, Polna, Szkolna, Kościelna, Kościuszki, Młyńska, Ogrodowa, Poznańska, Sprzymierzonych,   Krótka, Plac Wolności , Wałecka, Wileńska, Wolności numery domów 5-19A, Zacisze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i/>
                <w:i/>
                <w:iCs/>
                <w:color w:val="000000"/>
                <w:spacing w:val="-1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Zespół Szkół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ul. Wolności 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i/>
                <w:i/>
                <w:iCs/>
                <w:color w:val="000000"/>
                <w:spacing w:val="-11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Mirosławiec, ulice: Księżycowa, Słoneczna, Tęczowa, Dworcowa, Wolności numery domów  parzyste 32-38, 39A-69B, 22-31C, nieparzyste 33-35, Zamkowa, Jaskółcza, Jastrzębia, Leśna, Orla, Parkowa, Spokojna,  Żurawia, Krucz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Łowicz Wałecki - miejscowości: Łowicz Wałecki, Kierpnik, , Polne,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Kalinówk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Orle - miejscowości Orle, Gniewosz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eastAsia="Times New Roman" w:cs="Times New Roman"/>
                <w:i/>
                <w:i/>
                <w:iCs/>
                <w:color w:val="000000"/>
                <w:spacing w:val="-11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1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Ośrodek Kultur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ul. Parkowa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25780</wp:posOffset>
                  </wp:positionH>
                  <wp:positionV relativeFrom="paragraph">
                    <wp:posOffset>308610</wp:posOffset>
                  </wp:positionV>
                  <wp:extent cx="269875" cy="270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40"/>
                <w:szCs w:val="4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84480</wp:posOffset>
                  </wp:positionV>
                  <wp:extent cx="453390" cy="453390"/>
                  <wp:effectExtent l="0" t="0" r="0" b="0"/>
                  <wp:wrapTight wrapText="bothSides">
                    <wp:wrapPolygon edited="0">
                      <wp:start x="5244" y="4363"/>
                      <wp:lineTo x="-155" y="7060"/>
                      <wp:lineTo x="-155" y="16953"/>
                      <wp:lineTo x="6146" y="17852"/>
                      <wp:lineTo x="21600" y="17852"/>
                      <wp:lineTo x="20557" y="4363"/>
                      <wp:lineTo x="5244" y="436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łectwo Mirosławiec Górny Osiedle XXX-Lecia L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Oddział Zamiejscowy Samorządowego Przedszkola "Słoneczko” w Mirosławcu Górnym, ul. Osiedle XXX-Lecia LLP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78-651 Mirosławiec Gór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41020</wp:posOffset>
                  </wp:positionH>
                  <wp:positionV relativeFrom="paragraph">
                    <wp:posOffset>339090</wp:posOffset>
                  </wp:positionV>
                  <wp:extent cx="269875" cy="2705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łectwo Hanki -miejscowości: Hanki, Hanki-Kolonia, Nieradź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łectwo Jadwiżyn - miejscowości Jadwiżyn,  Sadowo, Setnic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Bronikowo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Próch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Domylnie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Wiejska</w:t>
            </w:r>
          </w:p>
          <w:p>
            <w:pPr>
              <w:pStyle w:val="Domylni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nikowo 40B</w:t>
            </w:r>
          </w:p>
          <w:p>
            <w:pPr>
              <w:pStyle w:val="Domylni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650 Mirosławie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16255</wp:posOffset>
                  </wp:positionH>
                  <wp:positionV relativeFrom="paragraph">
                    <wp:posOffset>396240</wp:posOffset>
                  </wp:positionV>
                  <wp:extent cx="269875" cy="270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40"/>
                <w:szCs w:val="40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Jabłonowo -miejscowości:  Jabłonowo, Pilów,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Jabłonko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Piecnik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Toporzyk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Świetlica Wiej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Piecnik 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316865</wp:posOffset>
            </wp:positionV>
            <wp:extent cx="270510" cy="270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eastAsia="Tahoma"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obwod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znaczon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ymbolem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adają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kal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z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osowan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trzeb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ó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epełnosprawnych.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24"/>
          <w:szCs w:val="24"/>
          <w:shd w:fill="000000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0000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89535</wp:posOffset>
            </wp:positionV>
            <wp:extent cx="453390" cy="453390"/>
            <wp:effectExtent l="0" t="0" r="0" b="0"/>
            <wp:wrapTight wrapText="bothSides">
              <wp:wrapPolygon edited="0">
                <wp:start x="5244" y="4363"/>
                <wp:lineTo x="-155" y="7060"/>
                <wp:lineTo x="-155" y="16953"/>
                <wp:lineTo x="6146" y="17852"/>
                <wp:lineTo x="21600" y="17852"/>
                <wp:lineTo x="20557" y="4363"/>
                <wp:lineTo x="5244" y="436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wód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znaczon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ym</w:t>
      </w:r>
      <w:r>
        <w:rPr>
          <w:rFonts w:cs="Tahoma" w:ascii="Tahoma" w:hAnsi="Tahoma"/>
          <w:color w:val="000000"/>
          <w:sz w:val="24"/>
          <w:szCs w:val="24"/>
        </w:rPr>
        <w:t xml:space="preserve">bolem jest właściwy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l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celów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Wyborcy </w:t>
      </w:r>
      <w:r>
        <w:rPr>
          <w:rFonts w:cs="Tahoma" w:ascii="Tahoma" w:hAnsi="Tahoma"/>
          <w:b/>
          <w:sz w:val="24"/>
          <w:szCs w:val="24"/>
        </w:rPr>
        <w:t>do 27 kwietnia 2015 r.</w:t>
      </w:r>
      <w:r>
        <w:rPr>
          <w:rFonts w:cs="Tahoma" w:ascii="Tahoma" w:hAnsi="Tahoma"/>
          <w:sz w:val="24"/>
          <w:szCs w:val="24"/>
        </w:rPr>
        <w:t xml:space="preserve"> mogą zgłosić zamiar głosowania korespondencyjnego ustnie w pokoju nr 4 lub 8                         w Urzędzie Miejskim w Mirosławcu, pisemnie na adres Urząd Miejski w Mirosławcu, ul. Wolności 37, 78-650 Mirosławiec,  telefaksem na nr 067 259 6188 lub elektronicznie na adres e-mail: urzad@miroslawiec.pl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borc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gą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kładać</w:t>
      </w:r>
      <w:r>
        <w:rPr>
          <w:rFonts w:eastAsia="Tahoma" w:cs="Tahoma" w:ascii="Tahoma" w:hAnsi="Tahoma"/>
          <w:sz w:val="24"/>
          <w:szCs w:val="24"/>
        </w:rPr>
        <w:t xml:space="preserve"> pisemne </w:t>
      </w:r>
      <w:r>
        <w:rPr>
          <w:rFonts w:cs="Tahoma" w:ascii="Tahoma" w:hAnsi="Tahoma"/>
          <w:sz w:val="24"/>
          <w:szCs w:val="24"/>
        </w:rPr>
        <w:t>wniosk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rzęd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jskieg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u,</w:t>
      </w:r>
      <w:r>
        <w:rPr>
          <w:rFonts w:cs="Tahoma" w:ascii="Tahoma" w:hAnsi="Tahoma"/>
          <w:sz w:val="24"/>
          <w:szCs w:val="24"/>
        </w:rPr>
        <w:t xml:space="preserve"> ul. Wolności 37, 78-650 Mirosławiec                             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pisan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ch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is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ó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wybranym przez siebie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wodz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 na obszarze gminy właściwej ze względu na miejsce jego stałego zamieszkania albo w której czasowo przebywają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rmin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5 maja 2015 </w:t>
      </w:r>
      <w:r>
        <w:rPr>
          <w:rFonts w:cs="Tahoma" w:ascii="Tahoma" w:hAnsi="Tahoma"/>
          <w:b/>
          <w:color w:val="000000"/>
          <w:sz w:val="24"/>
          <w:szCs w:val="24"/>
        </w:rPr>
        <w:t>r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borc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y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naczny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lub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miarkowany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top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ośc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ozumie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stawy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d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27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ierp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1997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ehabilitacj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wodowej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połecznej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ra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trudnia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sób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ych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(Dz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2011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r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127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oz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721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óźn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m.)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raz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borca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tór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jpóźnie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ni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ńcz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75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t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ż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rmin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4 maja 2015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łożyć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niosek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urmistrz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porządzenie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akt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ełnomocnictw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d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g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ieni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rzypadk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głosze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rze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yborcę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miar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korespondencyjnego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e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ośrednictwe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ełnomocnik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jest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yłączon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Informacj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rawach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jestr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is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ów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e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łnomocnictwa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respondencyjneg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w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zyskać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rzędz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jskim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z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l.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olności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7.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kó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lb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lefonów: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67-259-62-61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ub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orm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lektronicznej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dre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-mail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.bialas@miroslawiec.pl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Lokal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yborcz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ędą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twart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niu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 maja 2015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.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niedziela)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odzinach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d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.00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1.0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ze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zystąpieniem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borc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ędz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owiązan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kazać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wodowe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misj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zej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wód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obist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możliwiając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wierdzen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żsam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3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MIROSŁAWCA</w:t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- 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Piotr Pawlik</w:t>
      </w:r>
    </w:p>
    <w:p>
      <w:pPr>
        <w:pStyle w:val="Akapitzlist"/>
        <w:spacing w:before="0" w:after="20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sectPr>
      <w:type w:val="nextPage"/>
      <w:pgSz w:w="16838" w:h="23811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Irek</dc:creator>
  <dc:description/>
  <cp:keywords/>
  <dc:language>en-US</dc:language>
  <cp:lastModifiedBy>mstaporek</cp:lastModifiedBy>
  <cp:lastPrinted>2015-04-09T11:25:00Z</cp:lastPrinted>
  <dcterms:modified xsi:type="dcterms:W3CDTF">2015-04-09T10:22:00Z</dcterms:modified>
  <cp:revision>10</cp:revision>
  <dc:subject/>
  <dc:title/>
</cp:coreProperties>
</file>