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00"/>
        <w:rPr>
          <w:rFonts w:eastAsia="Calibri" w:cs="Calibri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Mirosławiec  dnia 4 lipca 2017 r.</w:t>
      </w:r>
    </w:p>
    <w:p>
      <w:pPr>
        <w:pStyle w:val="Normal"/>
        <w:suppressAutoHyphens w:val="true"/>
        <w:spacing w:before="0" w:after="100"/>
        <w:rPr>
          <w:rFonts w:eastAsia="Calibri" w:cs="Calibri"/>
        </w:rPr>
      </w:pPr>
      <w:r>
        <w:rPr>
          <w:rFonts w:eastAsia="Calibri" w:cs="Calibri"/>
        </w:rPr>
        <w:t>GIŚ.6220.1.2017</w:t>
      </w:r>
      <w:bookmarkStart w:id="0" w:name="_GoBack"/>
      <w:bookmarkEnd w:id="0"/>
      <w:r>
        <w:rPr>
          <w:rFonts w:eastAsia="Calibri" w:cs="Calibri"/>
        </w:rPr>
        <w:t xml:space="preserve">.AM  </w:t>
      </w:r>
    </w:p>
    <w:p>
      <w:pPr>
        <w:pStyle w:val="Normal"/>
        <w:suppressAutoHyphens w:val="true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before="0" w:after="0"/>
        <w:rPr>
          <w:rFonts w:eastAsia="Calibri" w:cs="Calibri"/>
          <w:sz w:val="32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eastAsia="Calibri" w:cs="Calibri"/>
          <w:sz w:val="32"/>
        </w:rPr>
        <w:t>OBWIESZCZENIE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                  </w:t>
      </w:r>
      <w:r>
        <w:rPr>
          <w:rFonts w:eastAsia="Calibri" w:cs="Calibri"/>
          <w:sz w:val="32"/>
        </w:rPr>
        <w:t>BURMISTRZA  MIROSŁAW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o wydaniu decyzji o środowiskowych uwarunkowaniach nie wyrażającej zgody  na realizację  przedsięwzięc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n: </w:t>
      </w:r>
      <w:r>
        <w:rPr>
          <w:rFonts w:eastAsia="Calibri" w:cs="Times New Roman" w:ascii="Times New Roman" w:hAnsi="Times New Roman"/>
          <w:b/>
          <w:sz w:val="24"/>
          <w:szCs w:val="24"/>
        </w:rPr>
        <w:t>„Przebudowa drogi powiatowej nr 2310z Bronikowo-Próchnowo, Przebudowa drogi powiatowej nr 2311z Piecnik – Próchnowo, Przebudowa drogi gminnej w m. Próchnowo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Zgodnie z z art. 49 ustawy z dnia 14 czerwca 1960 r. Kodeks postepowania administracyjnego (Dz.U. z 2017 r., poz.1257), oraz  art. 38 i 85 ust. 3 ustawy z dnia 3 października 2008 r. o udostępnianiu informacji o środowisku i jego ochronie, udziale społeczeństwa w ochronie środowiska oraz ocenach oddziaływania na środowisko ( Dz. U. z 2016 r. poz. 353 ze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</w:t>
      </w:r>
      <w:r>
        <w:rPr>
          <w:rFonts w:eastAsia="Calibri" w:cs="Calibri"/>
          <w:sz w:val="24"/>
        </w:rPr>
        <w:t>zawiadami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</w:rPr>
        <w:t>że w dniu 4 lipca 2017 r. została wydana decyzja o  środowiskowych uwarunkowaniach nie wyrażająca zgody na realizację przedsięwzięcia pn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„Przebudowa drogi powiatowej nr 2310z Bronikowo-Próchnowo, Przebudowa drogi powiatowej nr 2311z Piecnik – Próchnowo, Przebudowa drogi gminnej w m. Próchnow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iniejsze zawiadomienie zostaje podane do publicznej wiadomości przez zamieszczenie w publicznie dostępnym wykazie danych BIP Mirosławiec, na tablicy ogłoszeń w siedzibie tutejszego urzędu oraz w miejscu inwesty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wagi i wnioski można składać w siedzibie Urzędu Miejskiego w Mirosławcu, pokój nr 3, tel. nr 67 259 62 66 w godz. od 7.00  - 15.00, w czwartek  7,00 – 16,00, piątek  7,00  14,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1:00Z</dcterms:created>
  <dc:creator>srodowisko</dc:creator>
  <dc:description/>
  <dc:language>en-US</dc:language>
  <cp:lastModifiedBy>a.stawska</cp:lastModifiedBy>
  <cp:lastPrinted>2017-05-09T07:22:00Z</cp:lastPrinted>
  <dcterms:modified xsi:type="dcterms:W3CDTF">2017-07-04T11:51:00Z</dcterms:modified>
  <cp:revision>2</cp:revision>
  <dc:subject/>
  <dc:title/>
</cp:coreProperties>
</file>