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24"/>
          <w:szCs w:val="24"/>
        </w:rPr>
        <w:t>z dnia 13 stycznia 2017 roku</w:t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o kwalifikacji wojskowej w województwie zachodniopomorskim w 2017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35 ust. 1 ustawy z dnia 21 listopada 1967 r. </w:t>
      </w:r>
      <w:r>
        <w:rPr>
          <w:rFonts w:cs="Times New Roman" w:ascii="Times New Roman" w:hAnsi="Times New Roman"/>
          <w:i/>
          <w:sz w:val="20"/>
          <w:szCs w:val="20"/>
        </w:rPr>
        <w:t xml:space="preserve">o powszechnym obowiązku obrony Rzeczypospolitej Polskiej </w:t>
      </w:r>
      <w:r>
        <w:rPr>
          <w:rFonts w:cs="Times New Roman" w:ascii="Times New Roman" w:hAnsi="Times New Roman"/>
          <w:sz w:val="20"/>
          <w:szCs w:val="20"/>
        </w:rPr>
        <w:t xml:space="preserve">(Dz.U. z 2016 r. poz. 1534 i poz. 2138), </w:t>
        <w:br/>
        <w:t xml:space="preserve">§ 3 ust. 1 rozporządzenia Ministra Spraw Wewnętrznych i Administracji oraz Ministra Obrony Narodowej z dnia 23 listopada 2009 r. </w:t>
      </w:r>
      <w:r>
        <w:rPr>
          <w:rFonts w:cs="Times New Roman" w:ascii="Times New Roman" w:hAnsi="Times New Roman"/>
          <w:i/>
          <w:sz w:val="20"/>
          <w:szCs w:val="20"/>
        </w:rPr>
        <w:t>w sprawie kwalifikacji wojskowej</w:t>
      </w:r>
      <w:r>
        <w:rPr>
          <w:rFonts w:cs="Times New Roman" w:ascii="Times New Roman" w:hAnsi="Times New Roman"/>
          <w:sz w:val="20"/>
          <w:szCs w:val="20"/>
        </w:rPr>
        <w:t xml:space="preserve"> (Dz. U.                                            Nr 202, poz. 1566 z późn. zm.) oraz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Spraw Wewnętrznych i Administracji oraz Ministra Obrony Narodowej z dnia 26 września 2016 r. </w:t>
      </w:r>
      <w:r>
        <w:rPr>
          <w:rFonts w:cs="Times New Roman" w:ascii="Times New Roman" w:hAnsi="Times New Roman"/>
          <w:i/>
          <w:sz w:val="20"/>
          <w:szCs w:val="20"/>
        </w:rPr>
        <w:t>w sprawie przeprowadzenia kwalifikacji wojskowej w 2017 r.</w:t>
      </w:r>
      <w:r>
        <w:rPr>
          <w:rFonts w:cs="Times New Roman" w:ascii="Times New Roman" w:hAnsi="Times New Roman"/>
          <w:sz w:val="20"/>
          <w:szCs w:val="20"/>
        </w:rPr>
        <w:t xml:space="preserve">  (Dz.U. z 2016 r. poz. 1657) </w:t>
      </w:r>
    </w:p>
    <w:p>
      <w:pPr>
        <w:pStyle w:val="TextBody"/>
        <w:spacing w:before="0" w:after="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e się do publicznej wiadomości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od dnia 30 stycznia 2017 r. do dnia 28 kwietnia 2017 r., </w:t>
      </w:r>
      <w:r>
        <w:rPr>
          <w:b w:val="false"/>
          <w:sz w:val="18"/>
          <w:szCs w:val="18"/>
        </w:rPr>
        <w:t>od poniedziałku do piątku z wyjątkiem dni świątecznych,</w:t>
      </w:r>
      <w:r>
        <w:rPr>
          <w:sz w:val="18"/>
          <w:szCs w:val="18"/>
        </w:rPr>
        <w:t xml:space="preserve">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mężczyzn urodzonych w 1998 r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ężczyzn  urodzonych w latach 1993 - 1997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osoby urodzone w latach 1996 – 1997, któ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</w:t>
      </w:r>
      <w:r>
        <w:rPr>
          <w:rFonts w:cs="Times New Roman" w:ascii="Times New Roman" w:hAnsi="Times New Roman"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sz w:val="18"/>
          <w:szCs w:val="18"/>
        </w:rPr>
        <w:t>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biety urodzone w latach 1993-1998, posiadające kwalifikacje przydatne do czynnej służby wojskowej, oraz kobiety pobierające naukę w celu uzyskania tych kwalifikacji, które w roku szkolnym lub akademickim 2016/2017 kończą naukę w szkołach lub uczelniach medycznych i weterynaryjnych oraz na kierunkach psychologicznych, albo będące studentkami lub absolwentkami tych szkół lub kierunków, o których mowa w § 2 rozporządzenia Rady Ministrów z dnia 11 marca 2010 r. </w:t>
      </w:r>
      <w:r>
        <w:rPr>
          <w:rFonts w:cs="Times New Roman" w:ascii="Times New Roman" w:hAnsi="Times New Roman"/>
          <w:i/>
          <w:sz w:val="18"/>
          <w:szCs w:val="18"/>
        </w:rPr>
        <w:t>w sprawie wskazania grup kobiet poddawanych obowiązkowi stawienia się do kwalifikacji wojskowej</w:t>
      </w:r>
      <w:r>
        <w:rPr>
          <w:rFonts w:cs="Times New Roman" w:ascii="Times New Roman" w:hAnsi="Times New Roman"/>
          <w:sz w:val="18"/>
          <w:szCs w:val="18"/>
        </w:rPr>
        <w:t xml:space="preserve"> (Dz.U. Nr 54, poz. 3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soby wymienione ust. 2 pkt 1-5, mające miejsce stałego pobytu lub miejsce pobytu czasowego trwającego ponad trzy miesiące w wymienionych powiatach (miastach na prawach powiatu), winny stawić się kwalifikacji wojskowej w poniżej określonych miejscach i terminach jej prowadzenia</w:t>
      </w:r>
      <w:r>
        <w:rPr/>
        <w:t>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244"/>
        <w:gridCol w:w="2127"/>
      </w:tblGrid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tałego pobytu lub miejsce pobytu czasowego trwającego ponad trzy miesi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owadzenia kwalifikacji wojs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kwalifikacji wojskowej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BIAŁO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as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Białogard i gminy: Białogard, Karlino, Tychow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m Ogólnokształcące im. Bogusława X w Białogardzie,            ul. Grunwaldzka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arca –0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CHOSZCZ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rzwnik, Choszczno, Drawno, Krzęcin, Pełczyce, Re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szczeński Dom Kultury w Choszcznie, ul. Bohaterów Warszawy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marca– 07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DRA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Kształcenia Zawodowego i Ustawicznego </w:t>
              <w:br/>
              <w:t>w Drawsku Pomorskim, ul. Warmińsk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marca – 24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OLENIO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Goleniów, Maszewo, Nowogard, Osina, Przybiernów, Stepnic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Rekreacyjno-Sportowy „Fala” przy Zespole Szkół Nr 1          w Goleniowie, ul. Niepodległośc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rojce, Gryfice, Karnice, Płoty, Rewal, Trzebia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ficki Dom Kultury w Gryficach, ul. Niepodległości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arca – 13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 Zespołu Szkół Ponadgimnazjalnych Nr 2 w Gryfinie,         ul. Łużycka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AM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Kamieniu Pomorskim, ul. Wolińska 7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13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ŁOBRZ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1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SZAL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22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ŁOB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Łobez, Radowo Małe, Resko, Węgor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 w Łobzie, ul. Konopnickiej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kwietnia – 1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MYŚLIBOR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rlinek, Boleszkowice, Dębno, Myślibórz, Nowogródek Pomorsk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Myśliborzu, ul. Północna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kwietnia – 28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OL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Kołbaskowo, Nowe Warpno, Pol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28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YRZY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lice, Kozielice, Lipiany, Przelewice, Pyrzyce, Warn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Pyrzycach, ul. Lipiań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09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ŁAW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Szkół Agrotechnicznych w Sławnie, ul. Sempołowskiej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marca  – 22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TAR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y Publiczny Wielospecjalistyczny Zakład Opieki Zdrowotnej w Stargardzie, ul. Wojska Polskiego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lutego – 17 marc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ZCZECIN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bsługi Nieruchomości Powiatu Szczecineckiego w Szczecinku, ul. Kościuszki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28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ŚWIDW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Rolniczych CKP w Świdwinie, ul. Szczecińska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lutego – 0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WAŁ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Wałcz i gminy: Człopa, Mirosławiec, Tuczno, Wał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Wojskowy Brygady Wsparcia Dowodzenia Wielonarodowego Korpusu Północny – Wschód w Wałczu, ul. Mazowieck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arca  –  13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KOSZA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30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SZCZEC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lutego – 24 kwietni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ŚWINOUJŚ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 (Miejski Dom Kultury) w Świnoujściu, ul. Wojska Polskiego 1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09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łnienie obowiązku stawienia się do kwalifikacji wojskowej obejmuje zgłoszenie się w określonym terminie i miejscu przed </w:t>
      </w:r>
      <w:r>
        <w:rPr>
          <w:rFonts w:cs="Times New Roman" w:ascii="Times New Roman" w:hAnsi="Times New Roman"/>
          <w:b/>
          <w:sz w:val="18"/>
          <w:szCs w:val="18"/>
        </w:rPr>
        <w:t xml:space="preserve">wójtem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sz w:val="18"/>
          <w:szCs w:val="18"/>
        </w:rPr>
        <w:t xml:space="preserve"> burmistrzem (prezydentem miasta), powiatową komisją lekarską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b/>
          <w:sz w:val="18"/>
          <w:szCs w:val="18"/>
        </w:rPr>
        <w:t xml:space="preserve">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ójtowi lub burmistrzowi (prezydentowi miasta): </w:t>
      </w:r>
      <w:r>
        <w:rPr>
          <w:rFonts w:cs="Times New Roman" w:ascii="Times New Roman" w:hAnsi="Times New Roman"/>
          <w:sz w:val="18"/>
          <w:szCs w:val="18"/>
        </w:rPr>
        <w:t>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wiatowej komisji lekarskiej: </w:t>
      </w:r>
      <w:r>
        <w:rPr>
          <w:rFonts w:cs="Times New Roman" w:ascii="Times New Roman" w:hAnsi="Times New Roman"/>
          <w:sz w:val="18"/>
          <w:szCs w:val="18"/>
        </w:rPr>
        <w:t>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ojskowemu komendantowi uzupełnień: </w:t>
      </w:r>
      <w:r>
        <w:rPr>
          <w:rFonts w:cs="Times New Roman" w:ascii="Times New Roman" w:hAnsi="Times New Roman"/>
          <w:sz w:val="18"/>
          <w:szCs w:val="18"/>
        </w:rPr>
        <w:t>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 podlegające kwalifikacji wojskowej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początku 2017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wieszczenie niniejsze stanowi wezwanie stawienia do kwalifikacji wojskowej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otrzymanie wezwania imiennego nie zwalnia osób podlegających kwalifikacji wojskowej, które dotychczas do niej nie stawały, od obowiązku stawienia się w terminie i miejscu wskazanym w obwiesz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</w:t>
      </w:r>
      <w:r>
        <w:rPr>
          <w:rFonts w:cs="Times New Roman" w:ascii="Times New Roman" w:hAnsi="Times New Roman"/>
          <w:b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OJEWODA ZACHODNIOPOMORSKI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KOZŁOWSKI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WAGA – 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7:00Z</dcterms:created>
  <dc:creator>Aleksander Ogonowski</dc:creator>
  <dc:description/>
  <cp:keywords/>
  <dc:language>en-US</dc:language>
  <cp:lastModifiedBy>Monika Kędzia</cp:lastModifiedBy>
  <cp:lastPrinted>2017-01-02T12:34:00Z</cp:lastPrinted>
  <dcterms:modified xsi:type="dcterms:W3CDTF">2017-01-13T06:37:00Z</dcterms:modified>
  <cp:revision>2</cp:revision>
  <dc:subject/>
  <dc:title/>
</cp:coreProperties>
</file>