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</w:t>
      </w:r>
      <w:r>
        <w:rPr>
          <w:rFonts w:cs="Tahoma"/>
          <w:lang w:bidi="zxx"/>
        </w:rPr>
        <w:t>OBWIESZCZENI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/>
        <w:t>Na podstawie art. 33 ust. 1 ustawy z dnia 3 października 2008 r. o udostępnieniu informacji o środowisku i jego ochronie, udziale społeczeństwa w ochronie środowiska oraz o ocenach oddziaływania na środowisko  (j.t Dz. U z 2013 poz. 1235) Burmistrz Mirosławca podaje do publicznej wiadomości  , ż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>w Urzędzie Miejskim w Mirosławcu w pokoju nr 10 wyłożono do wglądu Projekt Planu Gospodarki Niskoemisyjnej dla Gminy i Miasta Mirosławiec na lata 2016 – 2020. Wykonawcą planu jest firma Ekoplan Marcin Rachuta, Sławomir Bering S.C. ul. Batalionów Chłopskich 50/1, 70-770 Szczeci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istnieje możliwość składania uwag i wniosków w terminie 21 dni od chwili ogłoszenia,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uwagi i wnioski mogą być wnoszone: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w formie pisemnej;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ustnie do protokołu;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- za pomocą środków komunikacji eletronicznej -E-mail: </w:t>
      </w:r>
      <w:r>
        <w:rPr/>
        <w:t>a.matusiak@miroslawiec.pl</w:t>
      </w:r>
    </w:p>
    <w:p>
      <w:pPr>
        <w:pStyle w:val="Normal"/>
        <w:ind w:left="1080" w:hanging="0"/>
        <w:jc w:val="both"/>
        <w:rPr/>
      </w:pPr>
      <w:hyperlink r:id="rId2">
        <w:r>
          <w:rPr/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>organem właściwym do rozpatrzenia uwag i wniosków jest Burmistrz Mirosławca.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Podano do publicznej wiadomości w dniu </w:t>
      </w:r>
      <w:r>
        <w:rPr>
          <w:rFonts w:cs="Tahoma"/>
          <w:b/>
          <w:bCs/>
          <w:lang w:bidi="zxx"/>
        </w:rPr>
        <w:t>17 marca 2016 r.</w:t>
      </w:r>
      <w:r>
        <w:rPr>
          <w:rFonts w:cs="Tahoma"/>
          <w:lang w:bidi="zxx"/>
        </w:rPr>
        <w:t xml:space="preserve"> poprzez 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udostępnienie informacji na stronie Biuletynu Informacji Publicznej Urzędu Miejskiego w Mirosławcu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ogłoszenie na tablicy ogłoszeń w siedzibie Urzędu Miejskiego w Mirosławc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5616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</w:t>
      </w:r>
      <w:r>
        <w:rPr>
          <w:rFonts w:cs="Tahoma"/>
          <w:lang w:bidi="zxx"/>
        </w:rPr>
        <w:t>Burmistrz Mirosławca</w:t>
      </w:r>
    </w:p>
    <w:p>
      <w:pPr>
        <w:pStyle w:val="Normal"/>
        <w:tabs>
          <w:tab w:val="clear" w:pos="709"/>
          <w:tab w:val="left" w:pos="5616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5616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</w:t>
      </w:r>
      <w:r>
        <w:rPr>
          <w:rFonts w:cs="Tahoma"/>
          <w:lang w:bidi="zxx"/>
        </w:rPr>
        <w:t>/ - /  Piotr Pawlik</w:t>
      </w:r>
    </w:p>
    <w:p>
      <w:pPr>
        <w:pStyle w:val="Normal"/>
        <w:tabs>
          <w:tab w:val="clear" w:pos="709"/>
          <w:tab w:val="left" w:pos="5616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5616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5616" w:leader="none"/>
        </w:tabs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792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5616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ychala@umwal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58:00Z</dcterms:created>
  <dc:creator>srodowisko</dc:creator>
  <dc:description/>
  <cp:keywords/>
  <dc:language>en-US</dc:language>
  <cp:lastModifiedBy>srodowisko</cp:lastModifiedBy>
  <cp:lastPrinted>2016-03-17T11:15:00Z</cp:lastPrinted>
  <dcterms:modified xsi:type="dcterms:W3CDTF">2016-03-17T10:15:00Z</dcterms:modified>
  <cp:revision>8</cp:revision>
  <dc:subject/>
  <dc:title/>
</cp:coreProperties>
</file>