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podstawie art.11 ust.2 ustawy z dnia 24 kwietnia 2003 roku o działalności pożytku publicznego i o wolontariacie (Dz.U.Nr 96 poz.873 z późn.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Burmistrz Gminy i Miasta Mirosławi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/>
      </w:pPr>
      <w:r>
        <w:rPr/>
        <w:t>ogłasza otwarty konkurs o dotację na realizację zadań publicznych w 2007 roku z zakresu :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I.RODZAJ ZADANIA : „UPOWSZECHNIANIE SPORTU I KULTURY  </w:t>
      </w:r>
    </w:p>
    <w:p>
      <w:pPr>
        <w:pStyle w:val="Tekstpodstawowy2"/>
        <w:jc w:val="both"/>
        <w:rPr/>
      </w:pPr>
      <w:r>
        <w:rPr>
          <w:rFonts w:eastAsia="Arial" w:cs="Arial"/>
          <w:b/>
          <w:bCs/>
          <w:sz w:val="28"/>
        </w:rPr>
        <w:t xml:space="preserve">                                       </w:t>
      </w:r>
      <w:r>
        <w:rPr>
          <w:rFonts w:cs="Arial"/>
          <w:b/>
          <w:bCs/>
          <w:sz w:val="28"/>
        </w:rPr>
        <w:t>FIZYCZNEJ”</w:t>
      </w:r>
    </w:p>
    <w:p>
      <w:pPr>
        <w:pStyle w:val="Tekstpodstawowy2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kstpodstawowy2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Zadanie Nr.1.</w:t>
      </w:r>
    </w:p>
    <w:p>
      <w:pPr>
        <w:pStyle w:val="Tekstpodstawowy2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rganizacja zajęć sportowych w zakresie piłki nożnej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68" w:leader="none"/>
        </w:tabs>
        <w:ind w:left="768" w:right="0" w:hanging="4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ysokość środków publicznych przeznaczonych na realizację zadania w 2007 roku – 59.000 zł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68" w:leader="none"/>
        </w:tabs>
        <w:ind w:left="768" w:right="0" w:hanging="4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rmin realizacji zadania : marzec – grudzień 2007 rok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68" w:leader="none"/>
        </w:tabs>
        <w:ind w:left="768" w:right="0" w:hanging="4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arunki realizacji zadania 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miejsce realizacji zadania : teren Gminy i Miasta Mirosławiec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uczestnicy : dzieci, młodzież i dorośli z terenu Gminy i Miasta Mirosławiec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dysponowanie odpowiednią bazą sportową i sprzętową na terenie Gminy i Miasta Mirosławiec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dysponowanie odpowiednio wyszkoloną kadrą zdolną do realizacji zadani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przedstawienie zakresu działań zlecającemu zadanie.</w:t>
      </w:r>
    </w:p>
    <w:p>
      <w:pPr>
        <w:pStyle w:val="Tekstpodstawowy2"/>
        <w:ind w:left="360" w:right="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d) wysokość przekazanej dotacji w 2006 roku – 59.000 zł.  </w:t>
      </w:r>
    </w:p>
    <w:p>
      <w:pPr>
        <w:pStyle w:val="Tekstpodstawowy2"/>
        <w:ind w:left="360" w:right="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kstpodstawowy2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Zadanie Nr.2.</w:t>
      </w:r>
    </w:p>
    <w:p>
      <w:pPr>
        <w:pStyle w:val="Tekstpodstawowy2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ofinansowanie wynagrodzenia trenera piłki nożnej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68" w:leader="none"/>
        </w:tabs>
        <w:ind w:left="768" w:right="0" w:hanging="4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ysokość środków publicznych przeznaczonych na realizację zadania w 2007 roku – 6.000 zł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68" w:leader="none"/>
        </w:tabs>
        <w:ind w:left="768" w:right="0" w:hanging="4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rmin realizacji zadania : marzec – grudzień 2007 rok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68" w:leader="none"/>
        </w:tabs>
        <w:ind w:left="768" w:right="0" w:hanging="4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arunki realizacji zadania 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miejsce realizacji zadania : teren Gminy i Miasta Mirosławiec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przedstawienie planu zadań do realizacji.</w:t>
      </w:r>
    </w:p>
    <w:p>
      <w:pPr>
        <w:pStyle w:val="Tekstpodstawowy2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Tekstpodstawowy2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Zadanie Nr.3.</w:t>
      </w:r>
    </w:p>
    <w:p>
      <w:pPr>
        <w:pStyle w:val="Tekstpodstawowy2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rganizacja zajęć sportowych – żeglarskich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768" w:leader="none"/>
        </w:tabs>
        <w:ind w:left="768" w:right="0" w:hanging="4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ysokość środków publicznych przeznaczonych na realizację zadania w 2007 roku – 18.000 zł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768" w:leader="none"/>
        </w:tabs>
        <w:ind w:left="768" w:right="0" w:hanging="4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rmin realizacji zadania : marzec – wrzesień 2007 rok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768" w:leader="none"/>
        </w:tabs>
        <w:ind w:left="768" w:right="0" w:hanging="4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arunki realizacji zadania 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/>
          <w:b w:val="false"/>
          <w:bCs w:val="false"/>
          <w:sz w:val="28"/>
        </w:rPr>
        <w:t>miejsce realizacji zadania : teren Gminy i miasta Mirosławiec</w:t>
      </w:r>
      <w:r>
        <w:rPr>
          <w:rFonts w:cs="Arial"/>
          <w:b/>
          <w:bCs/>
          <w:sz w:val="28"/>
        </w:rPr>
        <w:t xml:space="preserve">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uczestnicy : dzieci, młodzież i dorośli z terenu Gminy i Miasta Mirosławiec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dysponowanie odpowiednią bazą sportową i sprzętową na terenie Gminy i miasta Mirosławiec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dysponowanie odpowiednio wyszkoloną kadrą zdolna do realizacji zadani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przedstawienie zakresu działań zlecającemu zadanie,</w:t>
      </w:r>
    </w:p>
    <w:p>
      <w:pPr>
        <w:pStyle w:val="Tekstpodstawowy2"/>
        <w:ind w:left="360" w:right="0" w:hanging="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Tekstpodstawowy2"/>
        <w:ind w:left="360" w:right="0" w:hanging="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Zadanie Nr 4.</w:t>
      </w:r>
    </w:p>
    <w:p>
      <w:pPr>
        <w:pStyle w:val="Tekstpodstawowy2"/>
        <w:ind w:left="360" w:right="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Upowszechnianie i organizacja zajęć sportowych w zakresie biegów maratońskich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ysokość środków publicznych przeznaczonych na realizację zadania w 2007 roku – 1.000 zł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rmin realizacji zadania : marzec – październik 2007 rok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arunki realizacji zadania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uczestnicy : dzieci, młodzież i dorośli z terenu Gminy i Miasta Mirosławiec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dysponowanie odpowiednią bazą sportową i sprzętową na terenie Gminy i Miasta Mirosławiec.</w:t>
      </w:r>
    </w:p>
    <w:p>
      <w:pPr>
        <w:pStyle w:val="Tekstpodstawowy2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Tekstpodstawowy2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II. RODZAJ ZADANIA : „DZIAŁALNOŚĆ NA RZECZ OSÓB NIEPEŁNOSPRAWNYCH”.</w:t>
      </w:r>
    </w:p>
    <w:p>
      <w:pPr>
        <w:pStyle w:val="Tekstpodstawowy2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kstpodstawowy2"/>
        <w:jc w:val="both"/>
        <w:rPr/>
      </w:pPr>
      <w:r>
        <w:rPr>
          <w:rFonts w:eastAsia="Arial" w:cs="Arial"/>
          <w:b/>
          <w:bCs/>
          <w:sz w:val="28"/>
        </w:rPr>
        <w:t xml:space="preserve">     </w:t>
      </w:r>
      <w:r>
        <w:rPr>
          <w:rFonts w:cs="Arial"/>
          <w:b w:val="false"/>
          <w:bCs w:val="false"/>
          <w:sz w:val="28"/>
        </w:rPr>
        <w:t>Zadanie Nr.1.</w:t>
      </w:r>
    </w:p>
    <w:p>
      <w:pPr>
        <w:pStyle w:val="Tekstpodstawowy2"/>
        <w:jc w:val="both"/>
        <w:rPr/>
      </w:pPr>
      <w:r>
        <w:rPr>
          <w:rFonts w:eastAsia="Arial" w:cs="Arial"/>
          <w:b w:val="false"/>
          <w:bCs w:val="false"/>
          <w:sz w:val="28"/>
        </w:rPr>
        <w:t xml:space="preserve">     </w:t>
      </w:r>
      <w:r>
        <w:rPr>
          <w:rFonts w:cs="Arial"/>
          <w:b/>
          <w:bCs/>
          <w:sz w:val="28"/>
        </w:rPr>
        <w:t>Pomoc społeczna dla osób niepełnosprawnych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32" w:leader="none"/>
        </w:tabs>
        <w:ind w:left="732" w:right="0" w:hanging="36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ysokość środków publicznych przeznaczonych na realizację zadania w 2007 roku – 11.000 zł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32" w:leader="none"/>
        </w:tabs>
        <w:ind w:left="732" w:right="0" w:hanging="36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rmin realizacji zadania : marzec – grudzień 2007 rok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32" w:leader="none"/>
        </w:tabs>
        <w:ind w:left="732" w:right="0" w:hanging="36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arunki realizacji zadania 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miejsce realizacji zadania : teren Gminy i Miasta Mirosławiec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uczestnicy : dzieci, młodzież i dorośli z terenu Gminy i Miasta Mirosławiec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dysponowanie odpowiednią bazą lokalową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  <w:t>przedstawienie zakresu działań zlecającemu zadanie.</w:t>
      </w:r>
    </w:p>
    <w:p>
      <w:pPr>
        <w:pStyle w:val="Tekstpodstawowy2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Tekstpodstawowy2"/>
        <w:jc w:val="both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II. INFORMACJA O KONKURSIE OFERT NA REALIZACJĘ ZADAŃ PUBLICZNYCH W 2007 r.</w:t>
      </w:r>
    </w:p>
    <w:p>
      <w:pPr>
        <w:pStyle w:val="Tekstpodstawowy2"/>
        <w:jc w:val="both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Tekstpodstawowy2"/>
        <w:jc w:val="both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1. Konkurs adresowany jest do prowadzących działalność pożytku publicznego 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organizacji pozarządowych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podmiotów, o których mowa w art.3 ust.3 ustawy z dnia 24 kwietnia 2003 roku o działalności pożytku publicznego i wolontariacie.</w:t>
      </w:r>
    </w:p>
    <w:p>
      <w:pPr>
        <w:pStyle w:val="Tekstpodstawowy2"/>
        <w:jc w:val="both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2.Zlecenie realizacji zadań publicznych nastąpi w formie wspierania tych zadań wraz z udzielaniem dotacji na dofinansowanie ich realizacji.</w:t>
      </w:r>
    </w:p>
    <w:p>
      <w:pPr>
        <w:pStyle w:val="Tekstpodstawowy2"/>
        <w:jc w:val="both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Tekstpodstawowy2"/>
        <w:jc w:val="both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3. Wymagania formalne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Rozpatrzeniu podlegać będą wyłącznie oferty sporządzone wg wzoru zawartego w rozporządzeniu Ministra Gospodarki, Pracy i Polityki Społecznej z dnia 27 grudnia 2005 roku w sprawie wzoru oferty realizacji zadania publicznego, ramowego wzoru umowy o wykonanie zadania publicznego i wzoru sprawozdania z wykonania zadania (Dz.U.Nr 264 poz.2207)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Oferty muszą być wypełnione w sposób czytelny oraz zawierać wszystkie wymagane informacje. Jeżeli pytanie nie dotyczy oferenta lub zgłaszanego przez niego zadania, należy wpisać „ nie dotyczy „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Ofertę należy przedstawić z następującymi załącznikami 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aktualny odpis z rejestru sądowego ( ważny do trzech miesięcy od daty wystawienia ) lub aktualne poświadczenia o wpisie do ewidencji Starostwa Powiatowego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sprawozdanie finansowe za ostatni rok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kopia statutu, potwierdzona za zgodność z oryginałem ( w przypadku organizacji składających wniosek po raz pierwszy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projekt harmonogramu realizacji zadani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oświadczenie o zobowiązaniu się oferenta do wyodrębnienia ewidencji księgowej i rachunku bankowego dla  środków uzyskanych z budżetu Gminy i Miasta Mirosławiec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Kryteria oceny oferty 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prowadzenie działalności statutowej w dziedzinie objętej konkursem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merytoryczna wartość projektu, jego zgodność z informacją o warunkach realizacji zadani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koszty projektu, w tym wysokość wkładu własnego wnioskodawcy oraz udział innych źródeł finansowani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dokonania wnioskodawcy w przedstawionym temacie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dotychczasowa współpraca z samorządem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Zasady przyznawania dotacji 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dotację na realizację zadania otrzyma podmiot , którego oferta zostanie uznana za najkorzystniejszą i wybrana w niniejszym postępowaniu konkursowym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 xml:space="preserve">dotacja jest przyznana wyłącznie na realizację zadania wymienionego w ogłoszeniu,  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wysokość dotacji nie musi odpowiadać kwocie wymienionej w zaakceptowanym wniosku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szczegółowe warunki realizacji i finansowania określi umowa zawarta między Gminą i Miastem Mirosławiec, a wybranym podmiotem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Termin składania ofert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Oferty należy składać osobiście lub za pośrednictwem poczty w:</w:t>
      </w:r>
    </w:p>
    <w:p>
      <w:pPr>
        <w:pStyle w:val="Tekstpodstawowy2"/>
        <w:ind w:left="1440" w:right="0" w:hanging="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 xml:space="preserve">Urzędzie Gminy i Miasta </w:t>
      </w:r>
    </w:p>
    <w:p>
      <w:pPr>
        <w:pStyle w:val="Tekstpodstawowy2"/>
        <w:ind w:left="1440" w:right="0" w:hanging="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Ul. Wolności 37</w:t>
      </w:r>
    </w:p>
    <w:p>
      <w:pPr>
        <w:pStyle w:val="Tekstpodstawowy2"/>
        <w:ind w:left="1440" w:right="0" w:hanging="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78-650 Mirosławiec</w:t>
      </w:r>
    </w:p>
    <w:p>
      <w:pPr>
        <w:pStyle w:val="Tekstpodstawowy2"/>
        <w:ind w:left="1440" w:right="0" w:hanging="0"/>
        <w:jc w:val="both"/>
        <w:rPr/>
      </w:pPr>
      <w:r>
        <w:rPr>
          <w:rFonts w:cs="Arial"/>
          <w:b w:val="false"/>
          <w:bCs/>
          <w:sz w:val="28"/>
        </w:rPr>
        <w:t>w terminie do dnia 16 marca 2007 roku do godz.15</w:t>
      </w:r>
      <w:r>
        <w:rPr>
          <w:rFonts w:cs="Arial"/>
          <w:b w:val="false"/>
          <w:bCs/>
          <w:sz w:val="28"/>
          <w:vertAlign w:val="superscript"/>
        </w:rPr>
        <w:t>00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Oferty należy składać w zamkniętej kopercie. Koperta powinna być opisana następująco :</w:t>
      </w:r>
    </w:p>
    <w:p>
      <w:pPr>
        <w:pStyle w:val="Tekstpodstawowy2"/>
        <w:ind w:left="1440" w:right="0" w:hanging="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- „Otwarty konkurs ofert na realizację zadań publicznych w 2007 r”.</w:t>
      </w:r>
    </w:p>
    <w:p>
      <w:pPr>
        <w:pStyle w:val="Tekstpodstawowy2"/>
        <w:ind w:left="360" w:right="0" w:hanging="0"/>
        <w:jc w:val="both"/>
        <w:rPr/>
      </w:pPr>
      <w:r>
        <w:rPr>
          <w:rFonts w:eastAsia="Arial" w:cs="Arial"/>
          <w:b w:val="false"/>
          <w:bCs/>
          <w:sz w:val="28"/>
        </w:rPr>
        <w:t xml:space="preserve">              </w:t>
      </w:r>
      <w:r>
        <w:rPr>
          <w:rFonts w:cs="Arial"/>
          <w:b w:val="false"/>
          <w:bCs/>
          <w:sz w:val="28"/>
        </w:rPr>
        <w:t>- nazwa i adres podmiotu,</w:t>
      </w:r>
    </w:p>
    <w:p>
      <w:pPr>
        <w:pStyle w:val="Tekstpodstawowy2"/>
        <w:jc w:val="both"/>
        <w:rPr/>
      </w:pPr>
      <w:r>
        <w:rPr>
          <w:rFonts w:eastAsia="Arial" w:cs="Arial"/>
          <w:b w:val="false"/>
          <w:bCs/>
          <w:sz w:val="28"/>
        </w:rPr>
        <w:t xml:space="preserve">                   </w:t>
      </w:r>
      <w:r>
        <w:rPr>
          <w:rFonts w:cs="Arial"/>
          <w:b w:val="false"/>
          <w:bCs/>
          <w:sz w:val="28"/>
        </w:rPr>
        <w:t>- numer i nazwa zadania.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Oferty złożone w inny sposób lub po wskazanym terminie nie będą objęte procedurą konkursową.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Arial"/>
          <w:b w:val="false"/>
          <w:bCs/>
          <w:sz w:val="28"/>
        </w:rPr>
        <w:t xml:space="preserve">Formularz oferty dostępny jest w Urzędzie Gminy i Miasta Mirosławiec w pokoju nr 101 i na stronie internetowej </w:t>
      </w:r>
      <w:hyperlink r:id="rId2">
        <w:r>
          <w:rPr>
            <w:rStyle w:val="InternetLink"/>
            <w:rFonts w:cs="Arial"/>
            <w:b/>
            <w:bCs/>
            <w:sz w:val="28"/>
          </w:rPr>
          <w:t>www.mirosławiec.pl</w:t>
        </w:r>
      </w:hyperlink>
      <w:r>
        <w:rPr>
          <w:rFonts w:cs="Arial"/>
          <w:b w:val="false"/>
          <w:bCs/>
          <w:sz w:val="28"/>
        </w:rPr>
        <w:t>. Dodatkowe informacje można uzyskać pod nr.tel. 067/2595042 wew.31  Jolanta Białas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Warunki realizacji zadania.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Dot. zadania określonego w pkt.1. – realizacja zadania musi odbywać się na obiekcie sportowym znajdującym się na terenie miasta Mirosławiec.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Dot. zadania określonego w pkt.I.2 – realizacja zadania musi odbywać się na terenie miasta Mirosławiec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Tryb stosowany przy dokonywaniu wyboru oferty.</w:t>
      </w:r>
    </w:p>
    <w:p>
      <w:pPr>
        <w:pStyle w:val="Tekstpodstawowy2"/>
        <w:ind w:left="360" w:right="0" w:hanging="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Złożone oferty sprawdza pod względem formalnym  Inspektor Jolanta Białas (pok. 101). Wyboru najkorzystniejszej oferty w oparciu o ustalone kryteria i jej zatwierdzenia dokonuje Burmistrz Gminy i Miasta.</w:t>
      </w:r>
    </w:p>
    <w:p>
      <w:pPr>
        <w:pStyle w:val="Tekstpodstawowy2"/>
        <w:ind w:left="360" w:right="0" w:hanging="0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kstpodstawowy2"/>
        <w:ind w:left="360" w:right="0" w:hanging="0"/>
        <w:jc w:val="both"/>
        <w:rPr/>
      </w:pPr>
      <w:r>
        <w:rPr>
          <w:rFonts w:cs="Arial"/>
          <w:b/>
          <w:bCs w:val="false"/>
          <w:sz w:val="28"/>
        </w:rPr>
        <w:t>Rozpatrzenie ofert nastąpi nie później niż do dnia 20 marca 2007 roku.</w:t>
      </w:r>
      <w:r>
        <w:rPr>
          <w:rFonts w:cs="Arial"/>
          <w:b w:val="false"/>
          <w:bCs/>
          <w:sz w:val="28"/>
        </w:rPr>
        <w:t xml:space="preserve">   </w:t>
      </w:r>
    </w:p>
    <w:p>
      <w:pPr>
        <w:pStyle w:val="Tekstpodstawowy2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Tekstpodstawowy2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0:2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