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rPr/>
      </w:pPr>
      <w:r>
        <w:rPr>
          <w:rFonts w:eastAsia="Times New Roman" w:cs="Times New Roman"/>
          <w:iCs/>
          <w:color w:val="000000"/>
          <w:sz w:val="22"/>
          <w:szCs w:val="22"/>
          <w:lang w:val="pl-PL" w:bidi="ar-SA"/>
        </w:rPr>
        <w:t>Ogłoszenie z dnia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23 lutego 2006 </w:t>
      </w:r>
    </w:p>
    <w:p>
      <w:pPr>
        <w:pStyle w:val="NormalnyWeb"/>
        <w:shd w:fill="FFFFFF" w:val="clear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bidi="ar-SA"/>
        </w:rPr>
        <w:t>BURMISTRZ GMINY I MIASTA MIROSŁAWIEC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OGŁASZA NABÓR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NA WOLNE STANOWISKO PRACY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w Urzędzie Gminy i Miasta w Mirosławcu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nazwa stanowiska : Stanowisko do spraw inwestycji i spraw komunalnych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tLeast" w:line="236" w:before="280" w:after="0"/>
        <w:ind w:left="360" w:right="0" w:hanging="360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Wymagania niezbędne: </w:t>
      </w:r>
    </w:p>
    <w:p>
      <w:pPr>
        <w:pStyle w:val="NormalnyWeb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siadanie obywatelstwa polskiego,</w:t>
      </w:r>
    </w:p>
    <w:p>
      <w:pPr>
        <w:pStyle w:val="NormalnyWeb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siadanie wykształcenia wyższego o kierunku „Budownictwo” lub „Inżynieria Środowiskowa”,</w:t>
      </w:r>
    </w:p>
    <w:p>
      <w:pPr>
        <w:pStyle w:val="NormalnyWeb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osiadanie pełnej zdolności do czynności prawnych oraz korzystanie z pełni praw publicznych, </w:t>
      </w:r>
    </w:p>
    <w:p>
      <w:pPr>
        <w:pStyle w:val="NormalnyWeb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osiadanie dobrego stanu zdrowia, </w:t>
      </w:r>
    </w:p>
    <w:p>
      <w:pPr>
        <w:pStyle w:val="NormalnyWeb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Brak karalności za przestępstwa popełnione umyślnie, 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siadanie nieposzlakowanej opinii,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right="0" w:hanging="360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Wymagania dodatkowe: </w:t>
      </w:r>
    </w:p>
    <w:p>
      <w:pPr>
        <w:pStyle w:val="NormalnyWeb"/>
        <w:numPr>
          <w:ilvl w:val="1"/>
          <w:numId w:val="15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Biegła znajomość obsługi komputera, znajomość programów; WORD, EXEL, 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najomość zagadnień z zakresu prawa budowlanego, 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Kreatywność, komunikatywność, umiejętność organizacji na stanowisku pracy, 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najomość aktów prawnych określających zadania gminy i kodeksu postępowania administracyjnego,  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right="0" w:hanging="360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Zakres wykonywanych zadań na stanowisku: </w:t>
      </w:r>
    </w:p>
    <w:p>
      <w:pPr>
        <w:pStyle w:val="NormalnyWeb"/>
        <w:numPr>
          <w:ilvl w:val="1"/>
          <w:numId w:val="16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owadzenie spraw związanych  z gminnymi inwestycjami,  </w:t>
      </w:r>
    </w:p>
    <w:p>
      <w:pPr>
        <w:pStyle w:val="NormalnyWeb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Sporządzanie wniosków dotyczących pozyskania na gminne inwestycje środków zewnętrznych    w tym; pochodzących ze środków unijnych, </w:t>
      </w:r>
    </w:p>
    <w:p>
      <w:pPr>
        <w:pStyle w:val="NormalnyWeb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prawowanie obowiązków zarządcy dróg gminnych,</w:t>
      </w:r>
    </w:p>
    <w:p>
      <w:pPr>
        <w:pStyle w:val="NormalnyWeb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prawowanie nadzoru nad gminną spółką ZECWiK.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right="0" w:hanging="360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Wymagane dokumenty: </w:t>
      </w:r>
    </w:p>
    <w:p>
      <w:pPr>
        <w:pStyle w:val="NormalnyWeb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Życiorys (CV), </w:t>
      </w:r>
    </w:p>
    <w:p>
      <w:pPr>
        <w:pStyle w:val="NormalnyWeb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Kserokopie świadectw pracy, 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Kserokopia dyplomów potwierdzających wykształcenie, </w:t>
      </w:r>
    </w:p>
    <w:p>
      <w:pPr>
        <w:pStyle w:val="NormalnyWeb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aświadczenia o ukończonych kursach, szkoleniach, </w:t>
      </w:r>
    </w:p>
    <w:p>
      <w:pPr>
        <w:pStyle w:val="NormalnyWeb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aświadczenie o braku przeciwwskazań zdrowotnych do zatrudnienia na wskazanym stanowisku, </w:t>
      </w:r>
    </w:p>
    <w:p>
      <w:pPr>
        <w:pStyle w:val="NormalnyWeb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Oświadczenie o niekaralności i korzystaniu z praw publicznych. </w:t>
      </w:r>
    </w:p>
    <w:p>
      <w:pPr>
        <w:pStyle w:val="NormalnyWeb"/>
        <w:shd w:fill="FFFFFF" w:val="clear"/>
        <w:spacing w:lineRule="atLeast" w:line="236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Wymagane dokumenty aplikacyjne należy składać osobiście w sekretariacie Urzędu Gminy Miasta w Mirosławcu  (w pokoju nr 2) lub pocztą na adres: ul. Wolności 37,  78-650 Mirosławiec  w kopercie z napisem: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dotyczy naboru na stanowisko pracy do inwestycji i gospodarki komunalnej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, w terminie do dnia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14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marca  2006 r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Aplikacje, które wpłyną do urzędu po wyżej określonym terminie nie będą rozpatrywane. </w:t>
      </w:r>
    </w:p>
    <w:p>
      <w:pPr>
        <w:pStyle w:val="NormalnyWeb"/>
        <w:shd w:fill="FFFFFF" w:val="clear"/>
        <w:spacing w:lineRule="atLeast" w:line="236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Informacja o wyniku naboru będzie umieszczona na stronie internetowej Biuletynu Informacji Publicznej (</w:t>
      </w:r>
      <w:hyperlink r:id="rId2">
        <w:r>
          <w:rPr>
            <w:rStyle w:val="InternetLink"/>
            <w:rFonts w:eastAsia="Times New Roman"/>
            <w:lang w:val="pl-PL" w:bidi="ar-SA"/>
          </w:rPr>
          <w:t>www.miroslawiec.pl</w:t>
        </w:r>
      </w:hyperlink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) oraz na tablicy informacyjnej Urzędu Gminy i Miasta  w Mirosławcu ul. Wolności 37 </w:t>
      </w:r>
    </w:p>
    <w:p>
      <w:pPr>
        <w:pStyle w:val="NormalnyWeb"/>
        <w:shd w:fill="FFFFFF" w:val="clear"/>
        <w:spacing w:lineRule="atLeast" w:line="236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Wymagane dokumenty aplikacyjne: szczegółowe CV, (z uwzględnieniem dokonanego przebiegu kariery zawodowej), powinny być opatrzone klauzulą: Wyrażam zgodę na przetwarzanie moich danych osobowych zawartych w ofercie pracy dla potrzeb niezbędnych do realizacji procesu rekrutacji zgodnie z ustawą z dnia 2 sierpnia 1997 r. o ochronie danych osobowych (Dz.U. z 2002r. Nr 101, poz 926 z późn.zm) oraz ustawą z dnia 22 marca 1990 r o pracownikach samorządowych (Dz.U. z 2001r. Nr 142,poz 1593 z późn.zm.). </w:t>
      </w:r>
    </w:p>
    <w:p>
      <w:pPr>
        <w:pStyle w:val="NormalnyWeb"/>
        <w:shd w:fill="FFFFFF" w:val="clear"/>
        <w:spacing w:lineRule="atLeast" w:line="236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MINY I MIASTA MIROSŁAWI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Elżbieta Rębecka-Sabak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slaw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22:00Z</dcterms:created>
  <dc:creator>jaga</dc:creator>
  <dc:description/>
  <dc:language>en-US</dc:language>
  <cp:lastModifiedBy>jaga</cp:lastModifiedBy>
  <cp:lastPrinted>2006-02-23T16:20:00Z</cp:lastPrinted>
  <dcterms:modified xsi:type="dcterms:W3CDTF">2006-02-23T15:22:00Z</dcterms:modified>
  <cp:revision>2</cp:revision>
  <dc:subject/>
  <dc:title>Ogłoszenie z dnia 30 stycznia 2006 </dc:title>
</cp:coreProperties>
</file>