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Zakup samochodu osobowego typu mikrobus przystosowanego do przewozu osób niepełnosprawnych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108755 - 2013; data zamieszczenia: 12.06.2013</w:t>
      </w:r>
      <w:r>
        <w:rPr>
          <w:rFonts w:eastAsia="Times New Roman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Zakup samochodu osobowego typu mikrobus przystosowanego do przewozu osób niepełnospraw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/>
          <w:lang w:eastAsia="pl-PL"/>
        </w:rPr>
        <w:t xml:space="preserve"> Przedmiotem zamówienia jest dostawa samochodu osobowego typu mikrobus przystosowanego do przewozu osób niepełnosprawnych na potrzeby Gminy i Miasta Mirosławiec, w ramach projektu współfinansowanego ze środków PFRON Program wyrównania różnic między regionami II. Szczegółowy opis przedmiotu zamówienia przedstawiono w załączniku nr 7 do niniejszej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1.6) Wspólny Słownik Zamówień (CPV):</w:t>
      </w:r>
      <w:r>
        <w:rPr>
          <w:rFonts w:eastAsia="Times New Roman"/>
          <w:lang w:eastAsia="pl-PL"/>
        </w:rPr>
        <w:t xml:space="preserve"> 34.11.4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1.8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Zakończenie: 02.08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W przedmiotowym postępowaniu nie jest wymagane wadium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ek zostanie uznany za spełniony, jeżeli Wykonawca wykaże, że wykonał (a w przypadku świadczeń okresowych lub ciągłych również wykonuje) należycie w okresie ostatnich trzech lat przed upływem terminu składania ofert, a jeżeli okres prowadzenia działalności jest krótszy - w tym okresie, minimum jedną główną dostawę. Za główną dostawę Zamawiający uzna minimum jedną dostawę odpowiadającą swoim rodzajem dostawie stanowiącej przedmiot niniejszego zamówienia o wartości nie mniejszej niż 100.000 zł brutto (wystarcza dostawa samochodu osobowego typu mikrobus przystosowanego do przewozu osób niepełnosprawnych bez względu na jego parametry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konuje opisu sposobu oceny spełnienia warunk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12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187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ę cenową zgodnie z Rozdziałem XV, pkt 15.3. SIWZ w przypadku składania oferty wspólnej należy złożyć jeden dokument; odpowiednie pełnomocnictwa; tylko w sytuacjach określonych w Rozdziale XV, pkt 15.5. zdanie 2 SIWZ lub w przypadku składania oferty wspólnej (Rozdział VII, pkt 7.1. SIWZ); oświadczenie według wzoru stanowiącego załącznik nr 1 do SIWZ wskazujące część zamówienia, której wykonanie Wykonawca powierzy Podwykonawcom (jeżeli Wykonawca przewiduje udział Podwykonawców). w przypadku składania oferty wspólnej należy złożyć jeden dokument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Zamawiający przewiduje możliwość zmian istotnych postanowień zawartej umowy w stosunku do treści oferty na podstawie, której dokonano wyboru Wykonawcy, w przypadku wystąpienia co najmniej jednej z okoliczności wymienionych poniżej, z uwzględnieniem podawanych warunków ich wprowadzenia: zmianie ulegnie urzędowa stawka VAT; zmiana Podwykonawcy, przy pomocy którego Wykonawca realizuje przedmiot umowy na wniosek Wykonawcy w postaci pisemnej zgody Zamawiającego; rozszerzenie zakresu Podwykonawstwa w porównaniu do wskazanego w ofercie Wykonawcy - na wniosek Wykonawcy w postaci pisemnej zgody Zamawiającego; z zmiany terminu wykonania umowy o czas opóźnienia jeżeli takie opóźnienie wystąpi lub będzie miało wpływ na wykonanie przedmiotu umowy w przypadku: a) siły wyższej; na wniosek Zamawiającego lub Wykonawcy w postaci pisemnej zgody Zamawiającego. Wszystkie powyższe postanowienia stanowią katalog zmian, na które Zamawiający może wyrazić zgodę. Nie stanowią jednocześnie zobowiązania do wyrażenia takiej zgody. Nie stanowi zmiany umowy w rozumieniu art. 144 ustawy: a) zmiana danych związanych z obsługą administracyjno - organizacyjną umowy (np. zmiana nr rachunku bankowego); b) zmiany danych teleadresowych, zmiany osób wskazanych do kontaktów między Stronam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ww.bip.miroslawiec.pl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21.06.2013 godzina 10:00, miejsce: Urząd Gminy i Miasta Mirosławiec, ul. Wolności 37, 78 - 650 Mirosławiec (Biuro Obsługi Interesanta - pokój nr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lang w:eastAsia="pl-PL"/>
        </w:rPr>
        <w:t xml:space="preserve"> Zadanie realizowane jest w ramach projektu p.n.: Program wyrównywania różnic między regionami II współfinansowanego przez PFRON w ramach obszaru D programu: Zakup samochodu osobowego typu mikrobus przystosowanego do przewozu osób niepełnos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6-12T09:49:00Z</dcterms:modified>
  <cp:revision>10</cp:revision>
  <dc:subject/>
  <dc:title/>
</cp:coreProperties>
</file>