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Mirosławiec: Odbiór i zagospodarowanie odpadów komunalnych od właścicieli nieruchomości zamieszkałych na terenie gminy i miasta Mirosławiec</w:t>
      </w:r>
      <w:r>
        <w:rPr>
          <w:rFonts w:eastAsia="Times New Roman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Numer ogłoszenia: 74635 - 2013; data zamieszczenia: 14.05.2013</w:t>
      </w:r>
      <w:r>
        <w:rPr>
          <w:rFonts w:eastAsia="Times New Roman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GŁOSZENIE O ZAMÓWIENIU - usług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Zamieszczanie ogłoszenia:</w:t>
      </w:r>
      <w:r>
        <w:rPr>
          <w:rFonts w:eastAsia="Times New Roman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Ogłoszenie dotyczy:</w:t>
      </w:r>
      <w:r>
        <w:rPr>
          <w:rFonts w:eastAsia="Times New Roman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. 1) NAZWA I ADRES:</w:t>
      </w:r>
      <w:r>
        <w:rPr>
          <w:rFonts w:eastAsia="Times New Roman"/>
          <w:lang w:eastAsia="pl-PL"/>
        </w:rPr>
        <w:t xml:space="preserve"> Gmina i Miasto Mirosławiec , ul. Wolności 37, 78-650 Mirosławiec, woj. zachodniopomorskie, tel. 067 2595042, faks 067 2595042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/>
          <w:b/>
          <w:bCs/>
          <w:lang w:eastAsia="pl-PL"/>
        </w:rPr>
        <w:t>Adres strony internetowej zamawiającego:</w:t>
      </w:r>
      <w:r>
        <w:rPr>
          <w:rFonts w:eastAsia="Times New Roman"/>
          <w:lang w:eastAsia="pl-PL"/>
        </w:rPr>
        <w:t xml:space="preserve"> www.miroslawiec.p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. 2) RODZAJ ZAMAWIAJĄCEGO:</w:t>
      </w:r>
      <w:r>
        <w:rPr>
          <w:rFonts w:eastAsia="Times New Roman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1.1) Nazwa nadana zamówieniu przez zamawiającego:</w:t>
      </w:r>
      <w:r>
        <w:rPr>
          <w:rFonts w:eastAsia="Times New Roman"/>
          <w:lang w:eastAsia="pl-PL"/>
        </w:rPr>
        <w:t xml:space="preserve"> Odbiór i zagospodarowanie odpadów komunalnych od właścicieli nieruchomości zamieszkałych na terenie gminy i miasta Mirosławiec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1.2) Rodzaj zamówienia:</w:t>
      </w:r>
      <w:r>
        <w:rPr>
          <w:rFonts w:eastAsia="Times New Roman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1.4) Określenie przedmiotu oraz wielkości lub zakresu zamówienia:</w:t>
      </w:r>
      <w:r>
        <w:rPr>
          <w:rFonts w:eastAsia="Times New Roman"/>
          <w:lang w:eastAsia="pl-PL"/>
        </w:rPr>
        <w:t xml:space="preserve"> Przedmiot zamówienia jest odbiór i zagospodarowanie odpadów komunalnych od właścicieli nieruchomości zamieszkałych na terenie gminy i miasta Mirosławiec. Szczegółowy opis przedmiotu zamówienia przedstawiono w załączniku nr 8 do SIWZ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.1.6) Wspólny Słownik Zamówień (CPV):</w:t>
      </w:r>
      <w:r>
        <w:rPr>
          <w:rFonts w:eastAsia="Times New Roman"/>
          <w:lang w:eastAsia="pl-PL"/>
        </w:rPr>
        <w:t xml:space="preserve"> 90.51.10.00-2, 90.51.31.00-7, 90.60.00.00-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1.7) Czy dopuszcza się złożenie oferty częściowej:</w:t>
      </w:r>
      <w:r>
        <w:rPr>
          <w:rFonts w:eastAsia="Times New Roman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1.8) Czy dopuszcza się złożenie oferty wariantowej:</w:t>
      </w:r>
      <w:r>
        <w:rPr>
          <w:rFonts w:eastAsia="Times New Roman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2) CZAS TRWANIA ZAMÓWIENIA LUB TERMIN WYKONANIA:</w:t>
      </w:r>
      <w:r>
        <w:rPr>
          <w:rFonts w:eastAsia="Times New Roman"/>
          <w:lang w:eastAsia="pl-PL"/>
        </w:rPr>
        <w:t xml:space="preserve"> Zakończenie: 30.06.201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1) WADIU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nformacja na temat wadium:</w:t>
      </w:r>
      <w:r>
        <w:rPr>
          <w:rFonts w:eastAsia="Times New Roman"/>
          <w:lang w:eastAsia="pl-PL"/>
        </w:rPr>
        <w:t xml:space="preserve"> W przedmiotowym postępowaniu nie jest wymagane wadium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2) ZALICZKI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unek zostanie uznany za spełniony, jeżeli Wykonawca wykaże, że posiada: Zezwolenie na transport odpadów, o którym mowa w art. 28 ustawy z dnia 27 kwietnia 2001r. o odpadach (Dz. U. z 2010 r. Nr 185, poz. 1243 z późn. zm.) w związku z art. 233 ustawy z dnia 14 grudnia 2012 r. o odpadach (Dz. U z 2013 r., poz. 21), w zakresie związanym z przedmiotem zamówienia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unek zostanie uznany za spełniony, jeżeli Wykonawca wykaże, że wykonał (a w przypadku świadczeń okresowych lub ciągłych również wykonuje) należycie w okresie ostatnich trzech lat przed upływem terminu składania ofert, a jeżeli okres prowadzenia działalności jest krótszy - w tym okresie, minimum jedną główną usługę. Za główną usługę Zamawiający uzna minimum jedną usługę odbioru i zagospodarowania odpadów komunalnych, z których każda była wykonywana na rzecz właścicieli nieruchomości lub gmin, w sposób ciągły przez okres co najmniej 12 miesięcy, która to usługa obejmowała odbiór i zagospodarowanie odpadów komunalnych zmieszanych o łącznej masie minimum 1.500 Mg w okresie 12 miesięcy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unek zostanie uznany za spełniony, jeżeli Wykonawca wykaże, że: dysponuje lub będzie dysponował wyposażeniem umożliwiającym odbieranie odpadów komunalnych od właścicieli nieruchomości w ilości co najmniej: a. dwóch pojazdów specjalistycznych przystosowanych do odbioru zmieszanych odpadów komunalnych wyposażonych w system zbierający odcieki oraz b. dwóch pojazdów, przystosowanych do odbierania selektywnie zebranych odpadów komunalnych oraz c. jednego pojazdu przystosowanego do odbierania odpadów bez funkcji kompaktującej d. bazę magazynowo - transportową spełniającą wymogi Rozporządzenia Ministra środowiska z dnia 11 stycznia 2013 r. w sprawie szczegółowych wymagań w zakresie odbierania odpadów komunalnych od właścicieli nieruchomości oraz Rozporządzenia Ministra Środowiska z dnia 16 czerwca 2009 r. w sprawie bezpieczeństwa i higieny pracy przy gospodarowaniu odpadami komunalnymi (Dz. U. z 2013r. poz. 122). w odległości do 60 km od granicy gminy. Wszystkie wyżej wymienione pojazdy muszą być w dyspozycji Wykonawcy, winny być trwałe i czytelnie oznakowane (nazwa firmy, dane adresowe i nr telefonu), ponadto powinny być zarejestrowane i dopuszczone do ruchu, posiadać aktualne badania techniczne i świadectwa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nie dokonuje opisu sposobu spełniania warunku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nie dokonuje opisu sposobu spełniania warunku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lineRule="auto" w:line="240" w:before="280" w:after="112"/>
        <w:ind w:left="720" w:right="187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187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187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112"/>
        <w:ind w:left="720" w:right="187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187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720" w:right="187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187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6) INNE DOKUMENTY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) ofertę cenową zgodnie z Rozdziałem XV, pkt 15.3. SIWZ w przypadku składania oferty wspólnej należy złożyć jeden dokument; 2) odpowiednie pełnomocnictwa; tylko w sytuacjach określonych w Rozdziale XV, pkt 15.5. zdanie 2 SIWZ lub w przypadku składania oferty wspólnej (Rozdział VII, pkt 7.1. SIWZ); 3) oświadczenie według wzoru stanowiącego załącznik nr 1 do SIWZ wskazujące część zamówienia, której wykonanie Wykonawca powierzy Podwykonawcom (jeżeli Wykonawca przewiduje udział Podwykonawców). w przypadku składania oferty wspólnej należy złożyć jeden dokument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V: PROCEDURA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1.1) Tryb udzielenia zamówienia:</w:t>
      </w:r>
      <w:r>
        <w:rPr>
          <w:rFonts w:eastAsia="Times New Roman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 xml:space="preserve">IV.2.1) Kryteria oceny ofert: </w:t>
      </w:r>
      <w:r>
        <w:rPr>
          <w:rFonts w:eastAsia="Times New Roman"/>
          <w:lang w:eastAsia="pl-PL"/>
        </w:rPr>
        <w:t>najniższa cen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3) ZMIANA UMOWY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1.2. Zamawiający przewiduje możliwość zmian istotnych postanowień zawartej umowy w zakresie odnoszącym się do ceny, terminu i sposobu realizacji w stosunku do treści oferty na podstawie, której dokonano wyboru Wykonawcy, w przypadku wystąpienia co najmniej jednej z okoliczności wymienionych poniżej, z uwzględnieniem podawanych warunków ich wprowadzenia: a) zaistnienia siły wyższej uniemożliwiającej wykonanie przedmiotu Umowy zgodnie z jej postanowieniami lub obowiązującymi przepisami prawa, b) zmiany obowiązującej wysokości podatku od towarów i usług w przypadku, gdy zmiana ta spowoduje zwiększenie lub zmniejszenie kosztów wykonania Umowy po stronie Wykonawcy. Zamawiający dopuszcza możliwość zwiększenia lub zmniejszenia wynagrodzenia należnego Wykonawcy o kwotę stanowiącą różnicę między nowo obowiązującą a dotychczasową wysokością podatku od towarów i usług, jednakże wyłącznie za okres po wejściu w życie zmiany jego wysokości, c) zmiany wysokości stawek opłaty za korzystanie ze środowiska z tytułu składowania odpadów, o której mowa w ustawie z dnia 27 kwietnia 2001 roku prawo ochrony środowiska, d) zmiany przepisów prawa, w tym prawa miejscowego, wpływającej na zasady, sposób lub zakres odbierania lub zagospodarowywania odpadów komunalnych, w szczególności zmiana wysokości poziomów recyklingu, przygotowania do ponownego użycia i odzysku frakcji odpadów komunalnych w postaci: papieru, metali, tworzyw sztucznych i szkła lub sposobu jego obliczania określonych w Rozporządzeniu Ministra Środowiska z dnia 29 maja 2012 r. e) dokonania zmiany opisu przedmiotu zamówienia stanowiącego załącznik nr 1 do zawartej Umowy nie skutkującej zmianą zakresu przedmiotu zamówienia ani wysokości wynagrodzenia, f) dokonania zmiany sposobu i częstotliwości odbioru odpadów komunalnych od właścicieli nieruchomości z terenu gminy i miasta Mirosławiec, określonych w załączniku nr 3 do zawartej Umowy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4.1)</w:t>
      </w:r>
      <w:r>
        <w:rPr>
          <w:rFonts w:eastAsia="Times New Roman"/>
          <w:lang w:eastAsia="pl-PL"/>
        </w:rPr>
        <w:t> </w:t>
      </w:r>
      <w:r>
        <w:rPr>
          <w:rFonts w:eastAsia="Times New Roman"/>
          <w:b/>
          <w:bCs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www.bip.miroslawiec.pl</w:t>
        <w:br/>
      </w:r>
      <w:r>
        <w:rPr>
          <w:rFonts w:eastAsia="Times New Roman"/>
          <w:b/>
          <w:bCs/>
          <w:lang w:eastAsia="pl-PL"/>
        </w:rPr>
        <w:t>Specyfikację istotnych warunków zamówienia można uzyskać pod adresem:</w:t>
      </w:r>
      <w:r>
        <w:rPr>
          <w:rFonts w:eastAsia="Times New Roman"/>
          <w:lang w:eastAsia="pl-PL"/>
        </w:rPr>
        <w:t xml:space="preserve"> Urząd Gminy i Miasta Mirosławiec, ul. Wolności 37, 78 - 650 Mirosławiec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4.4) Termin składania wniosków o dopuszczenie do udziału w postępowaniu lub ofert:</w:t>
      </w:r>
      <w:r>
        <w:rPr>
          <w:rFonts w:eastAsia="Times New Roman"/>
          <w:lang w:eastAsia="pl-PL"/>
        </w:rPr>
        <w:t xml:space="preserve"> 27.05.2013 godzina 10:00, miejsce: Urząd Gminy i Miasta Mirosławiec, ul. Wolności 37, 78 - 650 Mirosławiec (Biuro Obsługi Interesanta - pokój nr 1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4.5) Termin związania ofertą:</w:t>
      </w:r>
      <w:r>
        <w:rPr>
          <w:rFonts w:eastAsia="Times New Roman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6:00Z</dcterms:created>
  <dc:creator>a.stawska</dc:creator>
  <dc:description/>
  <cp:keywords/>
  <dc:language>en-US</dc:language>
  <cp:lastModifiedBy>a.stawska</cp:lastModifiedBy>
  <cp:lastPrinted>2013-05-06T11:24:00Z</cp:lastPrinted>
  <dcterms:modified xsi:type="dcterms:W3CDTF">2013-05-14T05:22:00Z</dcterms:modified>
  <cp:revision>6</cp:revision>
  <dc:subject/>
  <dc:title/>
</cp:coreProperties>
</file>