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Mirosławiec: Świadczenie usług pocztowych w obrocie krajowym i zagranicznym w zakresie przyjmowania, przemieszczenia i doręczania przesyłek oraz paczek pocztowych ich ewentualnych zwrotów do nadawcy dla Urzędu Miejskiego w Mirosławcu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pl-PL"/>
        </w:rPr>
        <w:t>Numer ogłoszenia: 271081 - 2013; data zamieszczenia: 13.12.2013</w:t>
      </w:r>
      <w:r>
        <w:rPr>
          <w:rFonts w:eastAsia="Times New Roman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Adres strony internetowej zamawiającego:</w:t>
      </w:r>
      <w:r>
        <w:rPr>
          <w:rFonts w:eastAsia="Times New Roman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1) Nazwa nadana zamówieniu przez zamawiającego:</w:t>
      </w:r>
      <w:r>
        <w:rPr>
          <w:rFonts w:eastAsia="Times New Roman"/>
          <w:lang w:eastAsia="pl-PL"/>
        </w:rPr>
        <w:t xml:space="preserve"> Świadczenie usług pocztowych w obrocie krajowym i zagranicznym w zakresie przyjmowania, przemieszczenia i doręczania przesyłek oraz paczek pocztowych ich ewentualnych zwrotów do nadawcy dla Urzędu Miejskiego w Mirosławc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2) Rodzaj zamówienia:</w:t>
      </w:r>
      <w:r>
        <w:rPr>
          <w:rFonts w:eastAsia="Times New Roman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4) Określenie przedmiotu oraz wielkości lub zakresu zamówienia:</w:t>
      </w:r>
      <w:r>
        <w:rPr>
          <w:rFonts w:eastAsia="Times New Roman"/>
          <w:lang w:eastAsia="pl-PL"/>
        </w:rPr>
        <w:t xml:space="preserve"> Przedmiotem zamówienia jest świadczenie usług pocztowych w obrocie krajowym i zagranicznym dla Urzędu Miejskiego w Mirosławcu w zakresie przyjmowania, przemieszczania i doręczania przesyłek pocztowych oraz ich ewentualnych zwrotów, paczek pocztowych i druków bezadresowych - zgodnie z przepisami ustawy z dnia 23 listopada 2012r. - Prawo pocztowe (Dz. U. z 2012r., poz. 1529) oraz aktów wykonawczych wydanych na jej podstawie. Szczegółowy opis przedmiotu zamówienia przedstawiono w załączniku nr 5 do niniejszej SIW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6) Wspólny Słownik Zamówień (CPV):</w:t>
      </w:r>
      <w:r>
        <w:rPr>
          <w:rFonts w:eastAsia="Times New Roman"/>
          <w:lang w:eastAsia="pl-PL"/>
        </w:rPr>
        <w:t xml:space="preserve"> 64.11.00.00-0, 64.11.20.00-4, 64.11.30.00-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7) Czy dopuszcza się złożenie oferty części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8) Czy dopuszcza się złożenie oferty wariant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2) CZAS TRWANIA ZAMÓWIENIA LUB TERMIN WYKONANIA:</w:t>
      </w:r>
      <w:r>
        <w:rPr>
          <w:rFonts w:eastAsia="Times New Roman"/>
          <w:lang w:eastAsia="pl-PL"/>
        </w:rPr>
        <w:t xml:space="preserve"> Zakończenie: 31.12.2014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nformacja na temat wadium:</w:t>
      </w:r>
      <w:r>
        <w:rPr>
          <w:rFonts w:eastAsia="Times New Roman"/>
          <w:lang w:eastAsia="pl-PL"/>
        </w:rPr>
        <w:t xml:space="preserve"> W przedmiotowym postępowaniu nie jest wymagane wadium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ZALICZK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ek zostanie uznany za spełniony, jeżeli Wykonawca wykaże, że posiada: uprawnienia do wykonywania działalności pocztowej, na podstawie wpisu do rejestru operatorów pocztowych, prowadzonego przez Prezesa Urzędu Komunikacji Elektronicznej, zgodnie z art. 6 ustawy z dnia 23 listopada 2012r. - Prawo pocztowe (Dz. U. z 2012r., poz. 1529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oceny spełniania warunku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oceny spełniania warunku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oceny spełniania warunku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oceny spełniania warunku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12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ę cenową zgodnie z Rozdziałem XV, pkt 15.3. SIWZ w przypadku składania oferty wspólnej należy złożyć jeden dokument; odpowiednie pełnomocnictwa; tylko w sytuacjach określonych w Rozdziale XV, pkt 15.5. zdanie 2 SIWZ lub w przypadku składania oferty wspólnej (Rozdział VII, pkt 7.1. SIWZ); oświadczenie według wzoru stanowiącego załącznik nr 1 do SIWZ wskazujące część zamówienia, której wykonanie Wykonawca powierzy Podwykonawcom (jeżeli Wykonawca przewiduje udział Podwykonawców). w przypadku składania oferty wspólnej należy złożyć jeden dokument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1.1) Tryb udzielenia zamówienia:</w:t>
      </w:r>
      <w:r>
        <w:rPr>
          <w:rFonts w:eastAsia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IV.2.1) Kryteria oceny ofert: </w:t>
      </w:r>
      <w:r>
        <w:rPr>
          <w:rFonts w:eastAsia="Times New Roman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nazw, adresów oraz godzin dostarczania przesyłek, jeżeli będą one wynikać ze zmian w strukturze Zamawiającego lub Wykonawcy, 2) zmiana obowiązującej stawki VAT, jeśli zmiana stawki VAT będzie powodować zwiększenie kosztów wykonania umowy po stronie Wykonawcy, Zamawiający dopuszcza możliwość zwiększenia wynagrodzenia o kwotę równą różnicy w kwocie podatku zapłaconego przez Wykonawcę; 3) Mając na względzie przepisy ustawy Prawo pocztowe Zamawiający dopuszcza możliwość zmiany tych cen pod warunkiem zatwierdzenia ich przez Prezesa Urzędu Komunikacji Elektronicznej lub w sposób dopuszczony przez przywołaną wyżej ustawę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.1)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ww.bip.miroslawiec.pl</w:t>
        <w:br/>
      </w:r>
      <w:r>
        <w:rPr>
          <w:rFonts w:eastAsia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/>
          <w:lang w:eastAsia="pl-PL"/>
        </w:rPr>
        <w:t xml:space="preserve"> 23.12.2013 godzina 10:00, miejsce: Urząd Gminy i Miasta Mirosławiec, ul. Wolności 37, 78 - 650 Mirosławiec (Biuro Obsługi Interesanta - pokój nr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5) Termin związania ofertą:</w:t>
      </w:r>
      <w:r>
        <w:rPr>
          <w:rFonts w:eastAsia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12-13T07:06:00Z</dcterms:modified>
  <cp:revision>11</cp:revision>
  <dc:subject/>
  <dc:title/>
</cp:coreProperties>
</file>