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Mirosławiec, dnia. 2016.08.03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Burmistrz Mirosławca ogłasza </w:t>
      </w:r>
    </w:p>
    <w:p>
      <w:pPr>
        <w:pStyle w:val="Normal"/>
        <w:jc w:val="center"/>
        <w:rPr/>
      </w:pPr>
      <w:r>
        <w:rPr>
          <w:b/>
          <w:sz w:val="32"/>
        </w:rPr>
        <w:t xml:space="preserve">II- gi  publiczny przetarg  nieograniczony </w:t>
      </w:r>
      <w:r>
        <w:rPr>
          <w:sz w:val="32"/>
        </w:rPr>
        <w:t>ustny na sprzedaż niżej wymienionych nieruchomości .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(własność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2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32"/>
        <w:gridCol w:w="1472"/>
        <w:gridCol w:w="1255"/>
        <w:gridCol w:w="1323"/>
        <w:gridCol w:w="1459"/>
        <w:gridCol w:w="1609"/>
        <w:gridCol w:w="1370"/>
        <w:gridCol w:w="110"/>
      </w:tblGrid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działki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wierzchnia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księg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ieczystej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łożeni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is nieruchomości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znaczenie w dotychczas obowiązującym m.p.z.p. miasta Mirosławiec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wywoławcza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49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14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1W/00013905/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osławiec  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nictwo mieszkaniowe jednorodzin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25.000 zł.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51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248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1W/00013905/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Mirosławiec  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nictwo mieszkaniowe jednorodzin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31.000 zł.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Pierwszy przetarg odbył się dnia 12 maja 2016r.</w:t>
      </w:r>
    </w:p>
    <w:p>
      <w:pPr>
        <w:pStyle w:val="Normal"/>
        <w:tabs>
          <w:tab w:val="clear" w:pos="709"/>
          <w:tab w:val="left" w:pos="297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970" w:leader="none"/>
        </w:tabs>
        <w:ind w:firstLine="567"/>
        <w:jc w:val="both"/>
        <w:rPr/>
      </w:pPr>
      <w:r>
        <w:rPr/>
        <w:t xml:space="preserve">Przetarg odbędzie się w dniu </w:t>
      </w:r>
      <w:r>
        <w:rPr>
          <w:b/>
        </w:rPr>
        <w:t xml:space="preserve"> 06 września   2016 roku  poz. 1 o godz. 10.00, poz. 2 o godz. 10.15</w:t>
      </w:r>
      <w:r>
        <w:rPr>
          <w:b/>
          <w:vertAlign w:val="superscript"/>
        </w:rPr>
        <w:t xml:space="preserve">  </w:t>
      </w:r>
      <w:r>
        <w:rPr/>
        <w:t>w sali nr 107  Urzędu Miejskiego w Mirosławcu przy ul. Wolności 3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adium w wysokości 10 % ceny wywoławczej należy wpłacić na konto tut. Urzędu Nr </w:t>
      </w:r>
    </w:p>
    <w:p>
      <w:pPr>
        <w:pStyle w:val="Normal"/>
        <w:jc w:val="both"/>
        <w:rPr/>
      </w:pPr>
      <w:r>
        <w:rPr>
          <w:b/>
        </w:rPr>
        <w:t xml:space="preserve">78 8941 1032 0092 2937 2000 0030 </w:t>
      </w:r>
      <w:r>
        <w:rPr/>
        <w:t>Spółdzielczy</w:t>
      </w:r>
      <w:r>
        <w:rPr>
          <w:b/>
        </w:rPr>
        <w:t xml:space="preserve"> </w:t>
      </w:r>
      <w:r>
        <w:rPr/>
        <w:t xml:space="preserve">Bank Ludowy w Złotowie Oddział w Mirosławcu najpóźniej do </w:t>
      </w:r>
      <w:r>
        <w:rPr>
          <w:b/>
          <w:bCs/>
        </w:rPr>
        <w:t xml:space="preserve">dnia 01 września 2016r., </w:t>
      </w:r>
      <w:r>
        <w:rPr/>
        <w:t xml:space="preserve">postąpienie wynosi nie mniej niż 1 % w pełnych dziesiątkach złotych . </w:t>
      </w:r>
    </w:p>
    <w:p>
      <w:pPr>
        <w:pStyle w:val="Normal"/>
        <w:jc w:val="both"/>
        <w:rPr/>
      </w:pPr>
      <w:r>
        <w:rPr/>
        <w:t>Wadium zwraca się natychmiast po przetargu na wskazane konto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/>
        <w:t>Wadium wpłacone przez osobę, która wygra przetarg zaliczone zostanie na poczet kupna , a w przypadku uchylenia się przez tą osobę od zawarcia umowy, wadium przepada na rzecz sprzedającego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/>
        <w:t>Szczegółowe informacje dotyczące w/wym. nieruchomości można uzyskać w Urzędzie Miejskim w Mirosławcu, pokój nr 10  tel. (067) – 259-62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Zastrzega się prawo odwołania </w:t>
      </w:r>
      <w:r>
        <w:rPr>
          <w:sz w:val="28"/>
        </w:rPr>
        <w:t>przetargu z ważnych powod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32"/>
        </w:rPr>
        <w:t xml:space="preserve">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</w:t>
        <w:tab/>
        <w:tab/>
        <w:tab/>
        <w:tab/>
        <w:tab/>
        <w:tab/>
        <w:tab/>
        <w:t xml:space="preserve"> Burmistrz Mirosławca</w:t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8:00Z</dcterms:created>
  <dc:creator>a.stawska</dc:creator>
  <dc:description/>
  <dc:language>en-US</dc:language>
  <cp:lastModifiedBy>a.stawska</cp:lastModifiedBy>
  <cp:lastPrinted>2016-08-03T08:11:00Z</cp:lastPrinted>
  <dcterms:modified xsi:type="dcterms:W3CDTF">2016-08-03T10:48:00Z</dcterms:modified>
  <cp:revision>2</cp:revision>
  <dc:subject/>
  <dc:title/>
</cp:coreProperties>
</file>