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Budowa oświetlenia ul. Sprzymierzonych w Mirosławcu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271543 - 2013; data zamieszczenia: 13.12.2013</w:t>
      </w:r>
      <w:r>
        <w:rPr>
          <w:rFonts w:eastAsia="Times New Roman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217489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Budowa oświetlenia ul. Sprzymierzonych w Mirosław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Przedmiot zamówienia obejmuje roboty budowlane w zakresie: a) zabudowy szafy oświetleniowej SOU 1/S/2; b) wykonanie oświetleniowej linii kablowej niskiego napięcia 0,4kV typu YAKY 4x25 mm2 o łącznej długości 794 metrów wraz ze słupami oświetleniowymi typu ulicznego i oprawami 150W z wbudowanym, automatycznym systemem redukcji mocy - 17 sz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45.00.00.00-7, 45.23.14.00-9, 45.31.61.10-9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09.12.20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ługowy Zakład Instalatorstwa Elektrycznego, Krzysztof Ostrowski, ul. Jeziorna 59, 77-400 Złotów, kraj/woj. wielkopol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85735,00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68880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68880,00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130000,00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3-12-13T10:33:00Z</dcterms:modified>
  <cp:revision>14</cp:revision>
  <dc:subject/>
  <dc:title/>
</cp:coreProperties>
</file>