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Zagospodarowanie plaży nad jeziorem w Łowiczu Wałeckim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321720 - 2013; data zamieszczenia: 09.08.2013</w:t>
      </w:r>
      <w:r>
        <w:rPr>
          <w:rFonts w:eastAsia="Times New Roman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117341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Zagospodarowanie plaży nad jeziorem w Łowiczu Wałeck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 zamówienia obejmuje roboty budowlane w zakresie: a) oznakowania i zabezpieczenia terenu robót przed rozpoczęciem prac, b) wykonanie robót ziemnych - ukształtowanie terenu, wymiana gruntu, c) wykonanie pomostu o konstrukcji drewnianej wraz z osprzętem o szarości 2,30m, o długości całkowitej 24,80m, d) wykonanie zagospodarowania terenu tj. wykonanie boiska do piłki siatkowej wraz z osprzętem o powierzchni 220,00m2, e) dostawa i montaż elementów zagospodarowania terenu plaży tj. grill (szt. 1), ławki (szt. 3), stoły z ławkami (szt. 4), kosze na śmieci (szt. 5), stojak na rowery (szt. 1), tablica informacyjna (szt. 1), wiata rekreacyjna (szt. 1), f) wykonanie utwardzenia terenu, tj. drogi dojazdowej i parkingu (5 miejsc parkingowych) z otoczaków z domieszką pospółki, g) wykonanie piaszczystej nawierzchni plaży o powierzchni 277,00m2; h) wykonanie miejsca na ognisko, i) wykonanie nawierzchni zielonych, j) dokonać bieżącą pielęgnację istniejącego drzewostanu, k) sporządzenie inwentaryzacji geodezyjnej powykonawczej, l) uporządkowanie terenu robót, m) zgłoszenie zakończenia robó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45.00.00.00-7, 45.11.27.20-8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tak, projekt/program: Współfinansowanie zadania planuje się ze środków Unii Europejskiej: Programu Operacyjnego Zrównoważony rozwój sektora rybołówstwa i nadbrzeżnych obszarów rybackich 2007 - 2013 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31.07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chmees&amp;Luhn Sp. z o.o. Budownictwo Inżynieryjne z Drewna i Stali, ul. Szczawieńska 2, 58-310 Szczawno - Zdrój, kraj/woj. dolnoślą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192712,21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23000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22500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237321,8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8-09T06:01:00Z</dcterms:modified>
  <cp:revision>8</cp:revision>
  <dc:subject/>
  <dc:title/>
</cp:coreProperties>
</file>